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253"/>
      </w:tblGrid>
      <w:tr>
        <w:trPr/>
        <w:tc>
          <w:tcPr>
            <w:tcW w:w="5237" w:type="dxa"/>
            <w:tcBorders/>
          </w:tcPr>
          <w:p>
            <w:pPr>
              <w:pStyle w:val="Intestazione1"/>
              <w:tabs>
                <w:tab w:val="clear" w:pos="4819"/>
                <w:tab w:val="clear" w:pos="9638"/>
              </w:tabs>
              <w:snapToGrid w:val="false"/>
              <w:spacing w:before="120" w:after="0"/>
              <w:rPr/>
            </w:pPr>
            <w:r>
              <w:rPr/>
              <w:t>Reggio Emilia, 26/10/2022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t. n.71/C.S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Ai QUOTIDIANI ED EMITTENTI</w:t>
            </w:r>
          </w:p>
          <w:p>
            <w:pPr>
              <w:pStyle w:val="Normal"/>
              <w:ind w:firstLine="426"/>
              <w:rPr/>
            </w:pPr>
            <w:r>
              <w:rPr/>
              <w:t>in indirizzo</w:t>
            </w:r>
          </w:p>
          <w:p>
            <w:pPr>
              <w:pStyle w:val="Normal"/>
              <w:ind w:firstLine="2268"/>
              <w:rPr/>
            </w:pPr>
            <w:r>
              <w:rPr/>
              <w:t>LORO SEDI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CASSA INTEGRAZIONE IN FLESSIONE:</w:t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-79,1% NEI PRIMI NOVE MESI DEL 2022</w:t>
      </w:r>
    </w:p>
    <w:p>
      <w:pPr>
        <w:pStyle w:val="Normal"/>
        <w:jc w:val="both"/>
        <w:rPr>
          <w:rFonts w:eastAsia="Calibri"/>
          <w:b/>
          <w:b/>
          <w:bCs/>
          <w:sz w:val="48"/>
          <w:szCs w:val="24"/>
          <w:lang w:eastAsia="en-US"/>
        </w:rPr>
      </w:pPr>
      <w:r>
        <w:rPr>
          <w:rFonts w:eastAsia="Calibri"/>
          <w:b/>
          <w:bCs/>
          <w:sz w:val="4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Sono diminuite del 79,1%, rispetto allo stesso periodo del 2021, le ore di cassa integrazione autorizzate in provincia di Reggio Emilia tra gennaio e settembre 2022, passate da 13,743 a 2,873 milioni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Un valore, quest’ultimo, che rappresenta meno del 10% delle ore autorizzate tra gennaio e settembre del 2020 (29,210 milioni), quel pesantissimo anno di punta del Covid che si chiuse con livelli mai toccati nella nostra provincia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e conseguenze della pandemia, dunque, sembrano superate, sebbene il confronto con il 2019 evidenzi ancora uno scarto abbastanza evidente: nell’anno pre-pandemico, infatti, le ore di cassa integrazione autorizzate tra gennaio e settembre furono 1,111 milioni, cioè 1,762 milioni in meno rispetto ai valori attuali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ullo sfondo, inoltre, restano le preoccupazioni legate ai rincari delle fonti energetiche; nonostante le flessioni in atto, non è da escludere che in ottobre e novembre si possano determinare condizioni di rialzo del ricorso alla cassa integrazione.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L’analisi dell’Ufficio studi della Camera di Commercio di Reggio Emilia sui dati Inps evidenzia, intanto, una flessione che nel nostro territorio risulta superiore a quella avvenuta a livello nazionale (-77,8% contro il -79,1% in provincia di Reggio Emilia), ma al tempo stesso è inferiore a quella registrata in Emilia-Romagna (-82%).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 xml:space="preserve">Relativamente all’utilizzo degli ammortizzatori sociali, il 56,5% delle ore di cassa integrazione autorizzate riguarda la cassa integrazione straordinaria (1,623 milioni di ore), mentre per la cassa integrazione ordinaria sono state autorizzate complessivamente </w:t>
      </w:r>
      <w:r>
        <w:rPr>
          <w:color w:val="000000"/>
          <w:sz w:val="22"/>
          <w:szCs w:val="22"/>
          <w:lang w:eastAsia="it-IT"/>
        </w:rPr>
        <w:t>975.002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eastAsia="Calibri"/>
          <w:szCs w:val="24"/>
          <w:lang w:eastAsia="en-US"/>
        </w:rPr>
        <w:t xml:space="preserve">ore. A queste si aggiungono le ore legate agli interventi in deroga (275.406 ore, con un -97% rispetto ai primi nove mesi del 2021) destinati ai lavoratori di imprese escluse dalla cassa integrazione straordinaria e utilizzati per il 58,4% nell’ambito del commercio e per il 36,5% dalle attività di alloggio e ristorazione, mentre la cassa ordinaria e straordinaria, come è naturale, è stata utilizzata in massima parte dall’industria (2,5 milioni di ore)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szCs w:val="24"/>
          <w:lang w:val="it-IT"/>
        </w:rPr>
        <w:t>D</w:t>
      </w:r>
      <w:r>
        <w:rPr>
          <w:szCs w:val="24"/>
        </w:rPr>
        <w:t>alla Camera di Commercio, Industria, Artigianato e Agricoltura di Reggio Emilia con cortese preghiera di pubblicazione e diffus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993" w:top="2384" w:footer="737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</w:r>
  </w:p>
  <w:p>
    <w:pPr>
      <w:pStyle w:val="Foo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>Camera di Commercio</w:t>
    </w:r>
  </w:p>
  <w:p>
    <w:pPr>
      <w:pStyle w:val="Foo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>Industria Artigianato e Agricoltura di Reggio Emilia</w:t>
    </w:r>
  </w:p>
  <w:p>
    <w:pPr>
      <w:pStyle w:val="Foo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Piazza della Vittoria, 3 – 42121 Reggio Emilia</w:t>
    </w:r>
  </w:p>
  <w:p>
    <w:pPr>
      <w:pStyle w:val="Foo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Tel. +39 0522 7961</w:t>
    </w:r>
  </w:p>
  <w:p>
    <w:pPr>
      <w:pStyle w:val="Foo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www.re.camcom.gov.it – PEC: cciaa@re.legalmail.camcom.it</w:t>
    </w:r>
  </w:p>
  <w:p>
    <w:pPr>
      <w:pStyle w:val="Foo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C.F. / P. IVA: 0044825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5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5656"/>
    </w:tblGrid>
    <w:tr>
      <w:trPr>
        <w:trHeight w:val="963" w:hRule="atLeast"/>
      </w:trPr>
      <w:tc>
        <w:tcPr>
          <w:tcW w:w="508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firstLine="1172"/>
            <w:rPr/>
          </w:pPr>
          <w:r>
            <w:rPr/>
            <w:drawing>
              <wp:inline distT="0" distB="0" distL="0" distR="0">
                <wp:extent cx="2285365" cy="6648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53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65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50" w:hanging="0"/>
            <w:jc w:val="right"/>
            <w:rPr/>
          </w:pPr>
          <w:r>
            <w:rPr/>
            <w:t xml:space="preserve">pag.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285365" cy="664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Narrow" w:hAnsi="Arial Narrow" w:cs="Arial Narrow"/>
      <w:b/>
      <w:bCs/>
      <w:sz w:val="5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 Narrow" w:hAnsi="Arial Narrow" w:cs="Arial Narrow"/>
      <w:b/>
      <w:bCs/>
      <w:sz w:val="5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ind w:right="566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 con logo 150 an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4:00Z</dcterms:created>
  <dc:creator>Elena Burani</dc:creator>
  <dc:description/>
  <cp:keywords/>
  <dc:language>en-US</dc:language>
  <cp:lastModifiedBy>cre0208</cp:lastModifiedBy>
  <cp:lastPrinted>2014-02-11T11:08:00Z</cp:lastPrinted>
  <dcterms:modified xsi:type="dcterms:W3CDTF">2022-10-27T08:36:00Z</dcterms:modified>
  <cp:revision>3</cp:revision>
  <dc:subject/>
  <dc:title>lettera</dc:title>
</cp:coreProperties>
</file>