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253"/>
      </w:tblGrid>
      <w:tr>
        <w:trPr/>
        <w:tc>
          <w:tcPr>
            <w:tcW w:w="5237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it-IT"/>
              </w:rPr>
              <w:t>Sede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lang w:val="it-IT"/>
              </w:rPr>
              <w:t xml:space="preserve">24/10/2024  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napToGrid w:val="false"/>
              <w:spacing w:before="120" w:after="0"/>
              <w:rPr/>
            </w:pPr>
            <w:r>
              <w:rPr>
                <w:szCs w:val="24"/>
              </w:rPr>
              <w:t>Prot. n.135/C.S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Ai QUOTIDIANI ED EMITTENTI</w:t>
            </w:r>
          </w:p>
          <w:p>
            <w:pPr>
              <w:pStyle w:val="Normal"/>
              <w:ind w:firstLine="426"/>
              <w:rPr/>
            </w:pPr>
            <w:r>
              <w:rPr/>
              <w:t>in indirizzo</w:t>
            </w:r>
          </w:p>
          <w:p>
            <w:pPr>
              <w:pStyle w:val="Normal"/>
              <w:ind w:firstLine="2268"/>
              <w:rPr/>
            </w:pPr>
            <w:r>
              <w:rPr/>
              <w:t>LORO SEDI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UOVI CONTRATTI, +0,7% A OTTOBRE,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44"/>
          <w:szCs w:val="44"/>
        </w:rPr>
        <w:t>MA IN CALO NEL TRIMESTRE (-5,8%)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nche per il mese di ottobre, così come era accaduto in settembre, vi sono previsioni di leggero aumento del numero dei nuovi contratti che saranno attivati dalle aziende piacentine.</w:t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4"/>
        </w:rPr>
        <w:t>Le analisi dell’Ufficio studi della Camera di Commercio dell’Emilia sui dati rilasciati dal sistema informativo Excelsior, infatti, parlano di 2.920 nuovi contratti per il mese corrente, vale a dire lo 0,7% in più rispetto a ottobre 2023.</w:t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4"/>
        </w:rPr>
        <w:t>Un incremento, però, che sembra destinato a rimanere isolato sino alla fine dell’anno; il saldo del trimestre ottobre-dicembre dovrebbe infatti essere negativo, con 6.860 nuovi contratti e un calo del 5,8%.</w:t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4"/>
        </w:rPr>
        <w:t xml:space="preserve">I nuovi contratti previsti per ottobre, intanto, secondo le analisi camerali si concentreranno per il 75,7% nel settore dei servizi, con 2.210 unità (-1,3% rispetto a ottobre 2023) e per il 24,3% nell’industria, con 710 unità (+ 7,6% rispetto a ottobre 2023). 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Nel 25% dei casi, con un punto di aumento rispetto a settembre, i nuovi contratti saranno stabili (tempo indeterminato o apprendistato), mentre nel 75% dei casi saranno a termine (a tempo determinato o con altri contratti con durata predefinita).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’analisi all’andamento della domanda nei singoli settori produttivi rileva che nell’ambito dei servizi vi saranno 730 nuovi contratti nel comparto dei servizi alle imprese (-43,8% rispetto a ottobre 2023), 350 nei servizi di alloggio e ristorazione e nei servizi turistici (-12,5%), 890 nel commercio (quota quadruplicata rispetto ad un anno fa) e 240 nei servizi alle persone, con un calo del 7,7% rispetto a dodici mesi fa.   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er il settore industriale, i nuovi contratti previsti entro ottobre si concentreranno per la maggior parte nell’industria manifatturiera e nelle public utilities con 710 unità (+7,6%) ed, a seguire, nelle costruzioni, con 200 unità e un +17,6% in più rispetto all’anno precedente.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I nuovi contratti interesseranno per una quota del 37% giovani con meno di trent’anni; è comunque richiesto, nel 59% dei casi, il possesso di esperienza professionale specifica o nello stesso settore.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ome ormai accade puntualmente, le aziende incontreranno difficoltà anche nel mese di ottobre per il reperimento di alcune figure professionali, complessivamente in 50 casi su 100. </w:t>
      </w:r>
    </w:p>
    <w:p>
      <w:pPr>
        <w:pStyle w:val="Normal"/>
        <w:tabs>
          <w:tab w:val="clear" w:pos="709"/>
          <w:tab w:val="left" w:pos="9780" w:leader="none"/>
        </w:tabs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9780" w:leader="none"/>
        </w:tabs>
        <w:ind w:right="-1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385060" cy="5962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780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780" w:leader="none"/>
        </w:tabs>
        <w:ind w:right="-1" w:hanging="0"/>
        <w:jc w:val="both"/>
        <w:rPr/>
      </w:pPr>
      <w:r>
        <w:rPr>
          <w:szCs w:val="24"/>
        </w:rPr>
        <w:t>Dalla Camera di Commercio, Industria, Artigianato e Agricoltura dell’Emilia con cortese preghiera di pubblicazione e diffusio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993" w:top="2092" w:footer="93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Via Verdi, 2 - 43121 Parma - Tel. 0521 2101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Cavalli, 35 - 29121 Piacenza - Tel. 0523 386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della Vittoria, 3- 42121 Reggio Emilia- Tel. 0522 7961 </w:t>
    </w:r>
  </w:p>
  <w:p>
    <w:pPr>
      <w:pStyle w:val="Normal"/>
      <w:suppressAutoHyphens w:val="false"/>
      <w:autoSpaceDE w:val="false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e mail: </w:t>
    </w:r>
    <w:hyperlink r:id="rId1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info@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- PEC: </w:t>
    </w:r>
    <w:hyperlink r:id="rId2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cciaa@pec.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</w:t>
    </w:r>
  </w:p>
  <w:p>
    <w:pPr>
      <w:pStyle w:val="Footer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Fedra Sans Std Light;Arial" w:ascii="Fedra Sans Std Light;Arial" w:hAnsi="Fedra Sans Std Light;Arial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4839"/>
    </w:tblGrid>
    <w:tr>
      <w:trPr>
        <w:trHeight w:val="963" w:hRule="atLeast"/>
      </w:trPr>
      <w:tc>
        <w:tcPr>
          <w:tcW w:w="508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2733040" cy="857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304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9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right="350" w:hanging="0"/>
            <w:jc w:val="right"/>
            <w:rPr/>
          </w:pPr>
          <w:r>
            <w:rPr/>
            <w:t xml:space="preserve">pag.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304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Narrow" w:hAnsi="Arial Narrow" w:cs="Arial Narrow"/>
      <w:b/>
      <w:bCs/>
      <w:sz w:val="5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 Narrow" w:hAnsi="Arial Narrow" w:cs="Arial Narrow"/>
      <w:b/>
      <w:bCs/>
      <w:sz w:val="52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ind w:right="566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milia.camcom.it" TargetMode="External"/><Relationship Id="rId2" Type="http://schemas.openxmlformats.org/officeDocument/2006/relationships/hyperlink" Target="mailto:cciaa@pec.emilia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mpio lettera con logo 150 anni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0:00Z</dcterms:created>
  <dc:creator>Elena Burani</dc:creator>
  <dc:description/>
  <cp:keywords/>
  <dc:language>en-US</dc:language>
  <cp:lastModifiedBy>cre0208</cp:lastModifiedBy>
  <cp:lastPrinted>2022-07-27T08:00:00Z</cp:lastPrinted>
  <dcterms:modified xsi:type="dcterms:W3CDTF">2024-10-24T06:48:00Z</dcterms:modified>
  <cp:revision>9</cp:revision>
  <dc:subject/>
  <dc:title>lettera</dc:title>
</cp:coreProperties>
</file>