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  <w:t xml:space="preserve">Sede, 02/12/2021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t.  n. 154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MPRESE A GUIDA STRANIERA IN CALO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 NOVE MESI, -2,9% A REGGIO EMILI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Prosegue il calo delle imprese guidate da stranieri in provincia di Reggio Emilia.</w:t>
      </w:r>
    </w:p>
    <w:p>
      <w:pPr>
        <w:pStyle w:val="Normal"/>
        <w:autoSpaceDE w:val="false"/>
        <w:jc w:val="both"/>
        <w:rPr/>
      </w:pPr>
      <w:r>
        <w:rPr/>
        <w:t>Pur confermandosi ampiamente al primo posto della graduatoria regionale per incidenza del numero di imprese a guida straniera sul totale delle realtà produttive attive (17,3% rispetto al 15,5% di Piacenza ed al 14,5% di Bologna), il nostro territorio, infatti, evidenzia un calo del 2,9% a fine settembre 2024 rispetto alla stessa data del 2023. Le imprese attive guidate da stranieri risultano così 8.277.</w:t>
      </w:r>
    </w:p>
    <w:p>
      <w:pPr>
        <w:pStyle w:val="Normal"/>
        <w:jc w:val="both"/>
        <w:rPr/>
      </w:pPr>
      <w:r>
        <w:rPr>
          <w:szCs w:val="24"/>
        </w:rPr>
        <w:t>Quanto alla presenza nei diversi comparti, al primo posto si conferma l’edilizia (3.979 unità produttive, con un’incidenza del 48,1% sul totale delle imprese a guida straniera) che, rispetto al settembre 2023, ha perso il 5,7%.</w:t>
      </w:r>
    </w:p>
    <w:p>
      <w:pPr>
        <w:pStyle w:val="Normal"/>
        <w:jc w:val="both"/>
        <w:rPr/>
      </w:pPr>
      <w:r>
        <w:rPr>
          <w:szCs w:val="24"/>
        </w:rPr>
        <w:t>Non dissimile è il trend in calo delle attività afferenti al commercio, nelle quali operano, a fine giugno 2024, 1.353 aziende guidate da stranieri (il 16,3% del totale); il saldo, anche in questo caso, è -2,2%,  con 31 imprese in meno rispetto allo stesso periodo dell’anno precedente.</w:t>
      </w:r>
    </w:p>
    <w:p>
      <w:pPr>
        <w:pStyle w:val="Normal"/>
        <w:jc w:val="both"/>
        <w:rPr/>
      </w:pPr>
      <w:r>
        <w:rPr>
          <w:szCs w:val="24"/>
        </w:rPr>
        <w:t>Per le attività di alloggio e ristorazione, invece, si registra una crescita dell’1,1%, con il passaggio delle imprese a guida straniera da 544 a 550 unità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Aumento più sensibile nei servizi alle imprese, salite a 731 (+4,6%), mentre sono in calo quelle operanti nel comparto dei servizi alla persona (-0,2%), giunte a 458 unità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In lieve crescita anche il  settore primario, con il passaggio da 94 a 100 unità, mentre calano le imprese a conduzione straniera nell’ambito della manifattura, con un -0,5% che segna il passaggio da </w:t>
      </w:r>
      <w:r>
        <w:rPr>
          <w:szCs w:val="24"/>
        </w:rPr>
        <w:t xml:space="preserve">1.100 a 1.094 unità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Guardando alla natura giuridica delle imprese oggetto di analisi, si osserva che la maggior parte sono imprese individuali, con 6.175 unità e un’incidenza del 74,6% sul totale delle imprese guidate da stranieri nella nostra provincia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Seguono poi le società di capitale con 1.636 unità, le società di persone con 423 unità e consorzi, cooperative ed altre forme che, con 43 unità. 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ra i Paesi di provenienza degli imprenditori stranieri (con riferimento alle sole 6.176 imprese individuali, le uniche per cui è possibile associare la nazionalità al titolare), quello più rappresentato è la Cina, con 843 imprese individuali e una quota del 13,6% sul totale delle imprese a guida straniera nella provincia reggian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Seguono poi diversi Paesi Extra-UE che contano un numero rilevante di imprese individuali: Albania con  831 unità, Tunisia con 680, Marocco con 588, Egitto con 565, Nigeria con 408 e  Pakistan con 392 imprese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>Il primo Paese comunitario presente in graduatoria è la Romania, con 291 imprese individuali guidate da cittadini provenienti dal Paese dei Carpazi.</w:t>
      </w:r>
    </w:p>
    <w:p>
      <w:pPr>
        <w:pStyle w:val="Corpodeltesto21"/>
        <w:ind w:right="-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Corpodeltesto21"/>
        <w:ind w:right="-1" w:hanging="0"/>
        <w:rPr/>
      </w:pPr>
      <w:r>
        <w:rPr>
          <w:szCs w:val="24"/>
        </w:rPr>
        <w:t>Dalla Camera di Commercio, Industria, Artigianato e Agricoltura dell’Emilia con cortese preghiera di pubblicazione e diffus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560" w:footer="5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sz w:val="16"/>
          <w:szCs w:val="16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sz w:val="16"/>
          <w:szCs w:val="16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sz w:val="16"/>
          <w:szCs w:val="16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sz w:val="16"/>
          <w:szCs w:val="16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Tahoma" w:hAnsi="Tahoma" w:cs="Tahoma"/>
        <w:color w:val="808080"/>
        <w:sz w:val="18"/>
        <w:szCs w:val="16"/>
        <w:lang w:eastAsia="it-IT"/>
      </w:rPr>
    </w:pPr>
    <w:r>
      <w:rPr>
        <w:rFonts w:cs="Tahoma" w:ascii="Tahoma" w:hAnsi="Tahoma"/>
        <w:color w:val="808080"/>
        <w:sz w:val="18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1456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718435" cy="845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8435" cy="84518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6:00Z</dcterms:created>
  <dc:creator>Elena Burani</dc:creator>
  <dc:description/>
  <cp:keywords/>
  <dc:language>en-US</dc:language>
  <cp:lastModifiedBy>cre0208</cp:lastModifiedBy>
  <cp:lastPrinted>2024-10-14T11:40:00Z</cp:lastPrinted>
  <dcterms:modified xsi:type="dcterms:W3CDTF">2024-12-02T07:12:00Z</dcterms:modified>
  <cp:revision>6</cp:revision>
  <dc:subject/>
  <dc:title>lettera</dc:title>
</cp:coreProperties>
</file>