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253"/>
      </w:tblGrid>
      <w:tr>
        <w:trPr/>
        <w:tc>
          <w:tcPr>
            <w:tcW w:w="5237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Reggio Emilia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09/0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2022</w:t>
            </w:r>
          </w:p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spacing w:before="120" w:after="0"/>
              <w:rPr/>
            </w:pPr>
            <w:r>
              <w:rPr/>
              <w:t>Prot. n.53/C.S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Ai QUOTIDIANI ED EMITTENTI</w:t>
            </w:r>
          </w:p>
          <w:p>
            <w:pPr>
              <w:pStyle w:val="Normal"/>
              <w:ind w:firstLine="426"/>
              <w:rPr/>
            </w:pPr>
            <w:r>
              <w:rPr/>
              <w:t>in indirizzo</w:t>
            </w:r>
          </w:p>
          <w:p>
            <w:pPr>
              <w:pStyle w:val="Normal"/>
              <w:ind w:firstLine="2268"/>
              <w:rPr/>
            </w:pPr>
            <w:r>
              <w:rPr/>
              <w:t>LORO SEDI</w:t>
            </w:r>
          </w:p>
        </w:tc>
      </w:tr>
    </w:tbl>
    <w:p>
      <w:pPr>
        <w:pStyle w:val="Normal"/>
        <w:suppressAutoHyphens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GOSTO “CALDO” PER I NUOVI CONTRATTI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+30,1% RISPETTO AL 2021, CON 2.980 NUOVI INGRESSI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gosto sarà un buon mese per l’attivazione di nuovi contratti di lavoro, e questo vale tanto per i servizi (specie alle imprese) quando per le aziende industriali.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</w:rPr>
        <w:t>Il saldo dovrebbe segnare, infatti, 2.980 nuovi ingressi (ben 690 in più rispetto allo stesso mese dello scorso anno, con un incremento del 30,1%), il 24% dei quali dovrebbe tradursi in assunzioni stabili.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</w:rPr>
        <w:t>Il buon trend dovrebbe poi proseguire anche nei due mesi successivi, visto che i dati rilasciati dal Sistema informativo Excelsior, analizzati dall'Ufficio Studi della Camera di Commercio, evidenziano un incremento, nel trimestre agosto-ottobre, del 15,5%, con l’attivazione di 13.860 nuovi contratti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e entrate previste per agosto 2022 si concentrano per il 59% nel settore dei servizi, con 1.770 nuovi ingressi (+38,3 % rispetto ad agosto 2021) e per il 52% nelle imprese con meno di 50 dipendenti. 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’analisi all’andamento della domanda nei singoli settori produttivi rileva che all’interno dei servizi  vi saranno 720 nuovi ingressi nel comparto dei servizi alle imprese (+ 80 % rispetto ad agosto 2021), 410 nei servizi di alloggio e ristorazione e nei servizi turistici (+5,1%),  360 (+38,5%) nei servizi alle persone e 280 (+16,7%) nel commercio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er il settore industriale i nuovi contratti previsti entro agosto sono 1.220, un 20,8 % in più rispetto allo stesso mese 2021, la maggior parte dei quali si concentrerà nell’industria manifatturiera e nelle public utilities (1.050 unità) e, a seguire, nelle costruzioni, con 170 nuovi ingressi, 50 in più rispetto all’anno precedente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e aziende reggiane assumeranno con contratto a tempo indeterminato o di apprendistato nel 24% dei casi, mentre nel 76% adotteranno contratti a termine, cioè a tempo determinato o altre tipologie di contratti con durata predefinita. 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e nuove entrate nel mondo del lavoro interesseranno per una quota del 37% giovani con meno di trent’anni, per i quali è comunque richiesta, nel 61% dei casi, il possesso di esperienza professionale specifica o nello stesso settore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ome ormai accade puntualmente, le aziende incontreranno difficoltà, anche nel mese di agosto, per il reperimento di alcune figure professionali, complessivamente in 47 casi su 100. Nell’ambito dirigenziale e con elevata specializzazione tecnica, la domanda di medici ed esperti della salute nel 100% dei casi è infruttuosa; per farmacisti, biologi, e altri specialisti delle scienze della vita lo è nell’80% dei casi e nella ricerca di tecnici della sanità, dei servizi sociali e dell’istruzione nel 64,3% dei casi.  Nell’ambito degli impiegati e nelle professioni commerciali e nei servizi, sono di più difficile reperimento gli operatori dell’assistenza sociale in istituzioni o domiciliari (53,6% dei casi) mentre cuochi, camerieri ed altri professionisti dei servizi turistici risultano di difficile reperimento nel 46,5% dei casi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Per quanto riguarda gli operai specializzati, le difficoltà si scontano soprattutto nell’edilizia e nella manutenzione di edifici (74,2% dei casi), nelle attività metalmeccaniche (64,8%), nelle industrie chimiche e della plastica ( 60,9%) e per i conduttori di macchinari mobili (52,9%).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1680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drawing>
          <wp:inline distT="0" distB="0" distL="0" distR="0">
            <wp:extent cx="2750820" cy="687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uppressAutoHyphens w:val="false"/>
        <w:spacing w:lineRule="auto" w:line="276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pBdr/>
        <w:suppressAutoHyphens w:val="false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780" w:leader="none"/>
        </w:tabs>
        <w:ind w:right="-1" w:hanging="0"/>
        <w:jc w:val="both"/>
        <w:rPr>
          <w:szCs w:val="24"/>
        </w:rPr>
      </w:pPr>
      <w:r>
        <w:rPr>
          <w:szCs w:val="24"/>
        </w:rPr>
        <w:t>Dalla Camera di Commercio, Industria, Artigianato e Agricoltura di Reggio Emilia con cortese preghiera di pubblicazione e diffusio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993" w:top="2092" w:footer="93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>Camera di Commercio</w:t>
    </w:r>
  </w:p>
  <w:p>
    <w:pPr>
      <w:pStyle w:val="Foo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>Industria Artigianato e Agricoltura di Reggio Emilia</w:t>
    </w:r>
  </w:p>
  <w:p>
    <w:pPr>
      <w:pStyle w:val="Foo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Piazza della Vittoria, 3 – 42121 Reggio Emilia</w:t>
    </w:r>
  </w:p>
  <w:p>
    <w:pPr>
      <w:pStyle w:val="Foo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Tel. +39 0522 7961</w:t>
    </w:r>
  </w:p>
  <w:p>
    <w:pPr>
      <w:pStyle w:val="Foo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www.re.camcom.gov.it – PEC: cciaa@re.legalmail.camcom.it</w:t>
    </w:r>
  </w:p>
  <w:p>
    <w:pPr>
      <w:pStyle w:val="Foot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>C.F. / P. IVA: 0044825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4839"/>
    </w:tblGrid>
    <w:tr>
      <w:trPr>
        <w:trHeight w:val="963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2285365" cy="6648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53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4839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285365" cy="664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Narrow" w:hAnsi="Arial Narrow" w:cs="Arial Narrow"/>
      <w:b/>
      <w:bCs/>
      <w:sz w:val="5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sz w:val="5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right="566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0:00Z</dcterms:created>
  <dc:creator>Elena Burani</dc:creator>
  <dc:description/>
  <cp:keywords/>
  <dc:language>en-US</dc:language>
  <cp:lastModifiedBy>cre0208</cp:lastModifiedBy>
  <cp:lastPrinted>2022-07-27T08:00:00Z</cp:lastPrinted>
  <dcterms:modified xsi:type="dcterms:W3CDTF">2022-08-09T06:59:00Z</dcterms:modified>
  <cp:revision>4</cp:revision>
  <dc:subject/>
  <dc:title>lettera</dc:title>
</cp:coreProperties>
</file>