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7195</wp:posOffset>
            </wp:positionH>
            <wp:positionV relativeFrom="paragraph">
              <wp:posOffset>-539115</wp:posOffset>
            </wp:positionV>
            <wp:extent cx="7560310" cy="15551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407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360" w:right="407" w:hanging="0"/>
        <w:jc w:val="right"/>
        <w:rPr>
          <w:rFonts w:ascii="Californian FB" w:hAnsi="Californian FB" w:cs="Californian FB"/>
          <w:b/>
          <w:b/>
          <w:color w:val="993300"/>
          <w:sz w:val="8"/>
          <w:szCs w:val="8"/>
        </w:rPr>
      </w:pPr>
      <w:r>
        <w:rPr>
          <w:rFonts w:cs="Californian FB" w:ascii="Californian FB" w:hAnsi="Californian FB"/>
          <w:b/>
          <w:color w:val="993300"/>
          <w:sz w:val="8"/>
          <w:szCs w:val="8"/>
        </w:rPr>
      </w:r>
    </w:p>
    <w:p>
      <w:pPr>
        <w:pStyle w:val="Normal"/>
        <w:tabs>
          <w:tab w:val="clear" w:pos="708"/>
          <w:tab w:val="left" w:pos="3804" w:leader="none"/>
          <w:tab w:val="left" w:pos="5460" w:leader="none"/>
        </w:tabs>
        <w:ind w:left="567" w:right="407" w:hanging="0"/>
        <w:rPr>
          <w:rFonts w:ascii="Californian FB" w:hAnsi="Californian FB" w:cs="Californian FB"/>
          <w:b/>
          <w:b/>
          <w:color w:val="993300"/>
          <w:sz w:val="72"/>
          <w:szCs w:val="72"/>
        </w:rPr>
      </w:pPr>
      <w:r>
        <w:rPr>
          <w:rFonts w:cs="Californian FB" w:ascii="Californian FB" w:hAnsi="Californian FB"/>
          <w:b/>
          <w:color w:val="993300"/>
          <w:sz w:val="72"/>
          <w:szCs w:val="72"/>
        </w:rPr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color w:val="0070C0"/>
          <w:sz w:val="36"/>
          <w:szCs w:val="36"/>
        </w:rPr>
      </w:pPr>
      <w:r>
        <w:rPr>
          <w:rFonts w:cs="Californian FB" w:ascii="Californian FB" w:hAnsi="Californian FB"/>
          <w:color w:val="0070C0"/>
          <w:sz w:val="36"/>
          <w:szCs w:val="36"/>
        </w:rPr>
        <w:t>Nota informativa del 6 febbraio 2023</w:t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b/>
          <w:b/>
          <w:color w:val="0070C0"/>
          <w:sz w:val="48"/>
          <w:szCs w:val="48"/>
        </w:rPr>
      </w:pPr>
      <w:r>
        <w:rPr>
          <w:rFonts w:cs="Californian FB" w:ascii="Californian FB" w:hAnsi="Californian FB"/>
          <w:b/>
          <w:color w:val="0070C0"/>
          <w:sz w:val="48"/>
          <w:szCs w:val="48"/>
        </w:rPr>
        <w:t xml:space="preserve">Previsioni occupazionali delle imprese lariane </w:t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b/>
          <w:b/>
          <w:color w:val="0070C0"/>
          <w:sz w:val="48"/>
          <w:szCs w:val="48"/>
        </w:rPr>
      </w:pPr>
      <w:r>
        <w:rPr>
          <w:rFonts w:cs="Californian FB" w:ascii="Californian FB" w:hAnsi="Californian FB"/>
          <w:b/>
          <w:color w:val="0070C0"/>
          <w:sz w:val="48"/>
          <w:szCs w:val="48"/>
        </w:rPr>
        <w:t>nel 1° trimestre 2023</w:t>
      </w:r>
    </w:p>
    <w:p>
      <w:pPr>
        <w:pStyle w:val="Normal"/>
        <w:tabs>
          <w:tab w:val="clear" w:pos="708"/>
          <w:tab w:val="left" w:pos="10260" w:leader="none"/>
        </w:tabs>
        <w:ind w:right="47" w:hanging="0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eastAsia="Californian FB" w:cs="Californian FB" w:ascii="Californian FB" w:hAnsi="Californian FB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47" w:hanging="0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Footer"/>
        <w:spacing w:lineRule="auto" w:line="360"/>
        <w:ind w:left="360" w:right="-2" w:hanging="0"/>
        <w:rPr/>
      </w:pPr>
      <w:r>
        <w:rPr>
          <w:rFonts w:cs="Times New Roman" w:ascii="Times New Roman" w:hAnsi="Times New Roman"/>
        </w:rPr>
        <w:t>Proseguono le rilevazioni dell’</w:t>
      </w:r>
      <w:r>
        <w:rPr>
          <w:rFonts w:cs="Times New Roman" w:ascii="Times New Roman" w:hAnsi="Times New Roman"/>
          <w:b/>
        </w:rPr>
        <w:t xml:space="preserve">indagine </w:t>
      </w:r>
      <w:r>
        <w:rPr>
          <w:rFonts w:cs="Times New Roman" w:ascii="Times New Roman" w:hAnsi="Times New Roman"/>
          <w:b/>
          <w:i/>
        </w:rPr>
        <w:t>Excelsior</w:t>
      </w:r>
      <w:r>
        <w:rPr>
          <w:rFonts w:cs="Times New Roman" w:ascii="Times New Roman" w:hAnsi="Times New Roman"/>
        </w:rPr>
        <w:t xml:space="preserve"> sulle previsioni di assunzione, </w:t>
      </w:r>
      <w:r>
        <w:rPr>
          <w:rFonts w:cs="Times New Roman" w:ascii="Times New Roman" w:hAnsi="Times New Roman"/>
          <w:b/>
        </w:rPr>
        <w:t>svolte mensilmente dalle Camere di Commercio</w:t>
      </w:r>
      <w:r>
        <w:rPr>
          <w:rFonts w:cs="Times New Roman" w:ascii="Times New Roman" w:hAnsi="Times New Roman"/>
        </w:rPr>
        <w:t xml:space="preserve"> (per le imprese oltre 40 addetti) e da Infocamere tramite l’invio di questionari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e interviste telefonich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</w:rPr>
        <w:t>. Questa nota informativa illustra i dati dell’indagine svolta tra il 16 novembre e il 2 dicembre 2022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</w:t>
      </w:r>
      <w:r>
        <w:rPr>
          <w:rFonts w:cs="Times New Roman" w:ascii="Times New Roman" w:hAnsi="Times New Roman"/>
          <w:b/>
          <w:u w:val="single"/>
        </w:rPr>
        <w:t>1° trimestre 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imprese delle province di Como e di Lecco</w:t>
      </w:r>
      <w:r>
        <w:rPr>
          <w:rFonts w:cs="Times New Roman" w:ascii="Times New Roman" w:hAnsi="Times New Roman"/>
        </w:rPr>
        <w:t xml:space="preserve"> prevedono di effettuare complessivamente </w:t>
      </w:r>
      <w:r>
        <w:rPr>
          <w:rFonts w:cs="Times New Roman" w:ascii="Times New Roman" w:hAnsi="Times New Roman"/>
          <w:b/>
        </w:rPr>
        <w:t>20.900 nuovi ingressi</w:t>
      </w:r>
      <w:r>
        <w:rPr>
          <w:rFonts w:cs="Times New Roman" w:ascii="Times New Roman" w:hAnsi="Times New Roman"/>
        </w:rPr>
        <w:t>, di cui 13.580 riferiti a Como e 7.320 a Lecco. Nel trimestre precedente il dato complessivo si era attestato a 17.010; pertanto si registra un incremento di 3.890 unità:     +22,9% (cfr. tavola 1). La crescita riguarda entrambi i territori lariani: a Como le assunzioni previste aumentano di 2.710 unità (+24,9%), a Lecco di 1.180 (+19,2%). Rispetto al 1° trimestre 2022 (cfr. tavola 2), Como passa da 11.660 a 13.580 assunzioni previste (+1.920 unità: +16,5%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), mentre a Lecco da 6.220 a 7.320 (+1.100 lavoratori +17,7%); la media lariana si attesta a +16,9% (+3.020 assunzioni). Como ha anche superato il numero delle assunzioni previste nei primi tre mesi del 2019 (l’anno pre-pandemia): +12,7% (ovvero 1.530 unità in più); viceversa, a Lecco i nuovi ingressi restano al di sotto di quelli pre-pandemia:              -2,4% (-180 persone). Nel complesso, le assunzioni previste nell’area lariana tornano superiori a quelle del 1° trimestre 2019 (+6,9%, pari a 1.350 unità in più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13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Nella nostra regione i nuovi posti di lavoro previsti nel 1° trimestre 2023 sono 290.830 (+12,5% rispetto al 4° trimestre 2022; +13,9% nei confronti del 1° trimestre 2022; +12,4% rispetto al 1° trimestre 2019); a livello nazionale sfiorano le 1.310.000 unità (rispettivamente +7,1%, +12,9% e +13,1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o al 4° trimestre 2022, tra le province lombarde, solo Sondrio evidenzia un calo delle assunzioni previste (-2.600 unità, pari al -43,3%); considerando le variazioni in valore assoluto, i territori lombardi con le </w:t>
      </w:r>
      <w:r>
        <w:rPr>
          <w:rFonts w:cs="Times New Roman" w:ascii="Times New Roman" w:hAnsi="Times New Roman"/>
          <w:i/>
        </w:rPr>
        <w:t>performance</w:t>
      </w:r>
      <w:r>
        <w:rPr>
          <w:rFonts w:cs="Times New Roman" w:ascii="Times New Roman" w:hAnsi="Times New Roman"/>
        </w:rPr>
        <w:t xml:space="preserve"> migliori sono Milano, Brescia e Varese (dove gli ingressi previsti aumentano, rispettivamente, di 12.320, 6.360 e 4.320 unità: +10,2%, +20,5% e +30,2%). Viceversa, dopo Sondrio che come detto presenta una variazione negativa, le province lombarde con gli incrementi più bassi sono Pavia (+220: +2,4%) e Lodi (+390: +12%).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064"/>
        <w:gridCol w:w="2125"/>
        <w:gridCol w:w="1662"/>
        <w:gridCol w:w="2126"/>
      </w:tblGrid>
      <w:tr>
        <w:trPr>
          <w:trHeight w:val="255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Tavola 1 - Confronto assunzioni previste </w:t>
            </w:r>
            <w:r>
              <w:rPr>
                <w:rFonts w:cs="Arial" w:ascii="Verdana" w:hAnsi="Verdana"/>
                <w:b/>
                <w:bCs/>
                <w:u w:val="single"/>
              </w:rPr>
              <w:t>nel 1° trimestre 2023 e nel 4° trimestre 2022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rritorio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1° trim 20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4° trim 20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iazione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iazione assoluta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3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2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51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2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6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36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58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87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71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32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14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8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5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23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32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5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43,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2.6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32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.900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.01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89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0.83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8.51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2.32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307.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220.1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6.890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2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delle assunzioni arrotondati alla decina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Rispetto al 1° trimestre 2022 (cfr. tavola 2), tutte le province della nostra regione fanno registrare incrementi delle assunzioni previste, ad eccezione di Pavia (-280 unità: -2,8%); in particolare, considerando le variazioni assolute, sono Milano, Brescia e Bergamo a evidenziare le </w:t>
      </w:r>
      <w:r>
        <w:rPr>
          <w:rFonts w:cs="Times New Roman" w:ascii="Times New Roman" w:hAnsi="Times New Roman"/>
          <w:i/>
        </w:rPr>
        <w:t>performance</w:t>
      </w:r>
      <w:r>
        <w:rPr>
          <w:rFonts w:cs="Times New Roman" w:ascii="Times New Roman" w:hAnsi="Times New Roman"/>
        </w:rPr>
        <w:t xml:space="preserve"> migliori (rispettivamente +15.630, +5.960 e +4.460 assunzioni: +13,4%, +18,9% e +18,5%). Dopo Pavia, Sondrio e Lodi evidenziano le variazioni più contenute (rispettivamente +380 e +420 unità: +12,6% e +13,1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al 1° trimestre 2019, solo Lecco registra una diminuzione (-180: -2,4%); i territori con gli incrementi più significativi sono: Milano (+19.940: +17,7%), Monza Brianza (+2.530: +15,9%) e Bergamo (+2.480, +9,5%). Dopo Lecco, Sondrio e Cremona sono le province lombarde con gli aumenti più contenuti (rispettivamente +30 e +80 ingressi, +0,9% e +1,1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60"/>
        <w:gridCol w:w="1160"/>
        <w:gridCol w:w="1142"/>
        <w:gridCol w:w="1202"/>
        <w:gridCol w:w="1134"/>
        <w:gridCol w:w="1276"/>
        <w:gridCol w:w="1272"/>
      </w:tblGrid>
      <w:tr>
        <w:trPr>
          <w:trHeight w:val="300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Tavola 2- Confronto assunzioni previste nel </w:t>
            </w:r>
            <w:r>
              <w:rPr>
                <w:rFonts w:cs="Arial" w:ascii="Verdana" w:hAnsi="Verdana"/>
                <w:b/>
                <w:bCs/>
                <w:u w:val="single"/>
              </w:rPr>
              <w:t>1° trimestre 2019, 2022 e 2023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rritor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1° trim 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1° trim 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1° trim 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 1° trim 2023/1° trim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 1° trim 2023/1° trim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 1° trim 2023/1° trim 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     1° trim 2023/1° trim 201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7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5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46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48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46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26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96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16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5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.66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05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92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53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3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2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18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9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1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63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94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4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1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3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28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48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4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7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55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6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.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.88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.55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02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.35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0.8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5.34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8.69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5.49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2.14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307.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58.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55.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8.9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1.170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2 ed elaborazioni Ufficio Studi e Statis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era di Commercio di Como-Lecco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delle assunzioni arrotondati alla decina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° trimestre 2023</w:t>
      </w:r>
      <w:r>
        <w:rPr>
          <w:rFonts w:cs="Times New Roman" w:ascii="Times New Roman" w:hAnsi="Times New Roman"/>
        </w:rPr>
        <w:t>, il 39,8% delle entrate previste dalle imprese lariane (contro il 36,3% del 4° trimestre 2022) si concentra nel</w:t>
      </w:r>
      <w:r>
        <w:rPr>
          <w:rFonts w:cs="Times New Roman" w:ascii="Times New Roman" w:hAnsi="Times New Roman"/>
          <w:b/>
        </w:rPr>
        <w:t xml:space="preserve"> comparto industriale </w:t>
      </w:r>
      <w:r>
        <w:rPr>
          <w:rFonts w:cs="Times New Roman" w:ascii="Times New Roman" w:hAnsi="Times New Roman"/>
        </w:rPr>
        <w:t>(cfr tavola 4a): si tratta di 8.320 nuovi contratti, di cui 1.560 riguardano il settore delle costruzion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</w:rPr>
        <w:t>. L’intero comparto incrementa le assunzioni preventivate del 34,8% rispetto ai tre mesi precedenti (+2.150 unità: Como +33,3% e +1.120; Lecco +36,7% e +1.030, cfr. tavola 5). Gli ingressi previsti nei primi tre mesi dell’anno in questo comparto sono superiori anche allo stesso periodo del 2022: l’area lariana registra un +10,2%, con +770 nuove assunzioni (Como +4,4%, pari a +190 unità; Lecco +17,8%, ovvero +580 persone). Le entrate di personale ipotizzate dalle imprese lariane nell’industria risultano, invece, in diminuzione rispetto a quelle del 1° trimestre 2019 (cfr. tavola 6): -370 unità: -4,3% (Como +60 unità: +1,4%; Lecco -430: -10,1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gressi previsti nel </w:t>
      </w:r>
      <w:r>
        <w:rPr>
          <w:rFonts w:cs="Times New Roman" w:ascii="Times New Roman" w:hAnsi="Times New Roman"/>
          <w:b/>
        </w:rPr>
        <w:t>terziario</w:t>
      </w:r>
      <w:r>
        <w:rPr>
          <w:rFonts w:cs="Times New Roman" w:ascii="Times New Roman" w:hAnsi="Times New Roman"/>
        </w:rPr>
        <w:t xml:space="preserve"> (cfr. tavola 4b) sono 12.580 (ovvero il 60,2% del total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in diminuzione rispetto al 63,7% del 4° trimestre 2022); in particolare, le nuove assunzioni previste sono 2.420 nel commercio, 3.510 nel turismo e 6.650 negli altri serviz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</w:rPr>
        <w:t>. L’intero comparto mostra un incremento delle assunzioni del 16,1% rispetto ai tre mesi precedenti, pari a 1.740 unità in più (Como +1.590: +21,2%;  Lecco +150: +4,5%, cfr. tavola 5). Anche rispetto al 1° trimestre 2022 il terziario lariano evidenzia una crescita: +2.260 assunzioni previste (+21,9%): per Como +1.740 (+23,6%); per Lecco +520 (+17,6%). Positivo anche l’andamento nei confronti del 1° trimestre 2019: Lario +1.730 (+15,9%); Como +1.470 (+19,3%); Lecco +260 (+8,1%; cfr. tavola 6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881"/>
        <w:gridCol w:w="78"/>
        <w:gridCol w:w="552"/>
        <w:gridCol w:w="307"/>
        <w:gridCol w:w="149"/>
        <w:gridCol w:w="702"/>
        <w:gridCol w:w="937"/>
        <w:gridCol w:w="83"/>
        <w:gridCol w:w="600"/>
        <w:gridCol w:w="198"/>
        <w:gridCol w:w="214"/>
        <w:gridCol w:w="723"/>
        <w:gridCol w:w="386"/>
        <w:gridCol w:w="495"/>
        <w:gridCol w:w="67"/>
        <w:gridCol w:w="963"/>
        <w:gridCol w:w="23"/>
        <w:gridCol w:w="261"/>
        <w:gridCol w:w="597"/>
        <w:gridCol w:w="1120"/>
        <w:gridCol w:w="28"/>
      </w:tblGrid>
      <w:tr>
        <w:trPr>
          <w:trHeight w:val="630" w:hRule="atLeast"/>
        </w:trPr>
        <w:tc>
          <w:tcPr>
            <w:tcW w:w="10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Tavola 3 – Area lariana, Lombardia e Italia: principali caratteristiche dei nuovi ingressi previsti a </w:t>
            </w:r>
            <w:r>
              <w:rPr>
                <w:rFonts w:cs="Arial" w:ascii="Verdana" w:hAnsi="Verdana"/>
                <w:b/>
                <w:bCs/>
                <w:u w:val="single"/>
              </w:rPr>
              <w:t>GENNAIO</w:t>
            </w:r>
            <w:r>
              <w:rPr>
                <w:rFonts w:cs="Arial" w:ascii="Verdana" w:hAnsi="Verdana"/>
                <w:b/>
                <w:bCs/>
              </w:rPr>
              <w:t xml:space="preserve"> 2023 (valori percentuali)</w:t>
            </w:r>
          </w:p>
        </w:tc>
      </w:tr>
      <w:tr>
        <w:trPr>
          <w:trHeight w:val="144" w:hRule="atLeast"/>
        </w:trPr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pologia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mo-Lecco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ombardi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talia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ore di attività (*)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ustria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,6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manifatturiero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,2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1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struzioni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,4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9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zi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6,4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0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mmercio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,6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2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9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turismo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,8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8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altri servizi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5,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tolo di studio (*)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ti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,8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2,7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0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professionale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,5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1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lvimento obbligo scolastico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2,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6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6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logia di contratto (*)</w:t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o indeterminato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6,8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0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o determinato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2,4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rendistato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,6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,3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logia dimensionale (*)</w:t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-49 dipendenti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7,9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3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-249 dipendenti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,8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4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 dipendenti e oltre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,4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5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unzioni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high skill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,3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0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5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unzioni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under 29</w:t>
            </w:r>
          </w:p>
        </w:tc>
        <w:tc>
          <w:tcPr>
            <w:tcW w:w="152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,6</w:t>
            </w:r>
          </w:p>
        </w:tc>
        <w:tc>
          <w:tcPr>
            <w:tcW w:w="18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2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3</w:t>
            </w:r>
          </w:p>
        </w:tc>
      </w:tr>
      <w:tr>
        <w:trPr>
          <w:trHeight w:val="80" w:hRule="atLeast"/>
        </w:trPr>
        <w:tc>
          <w:tcPr>
            <w:tcW w:w="5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oltà di reperimento</w:t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6,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1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10447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Elaborazione Ufficio Studi e Statistica Camera di Commercio di Como-Lecco su dati Unioncamere - ANPAL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ema Informativo Excelsior, 2022</w:t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 Percentuali calcolate sui valori assoluti arrotondati alle decine. A causa di questi arrotondamenti, la somma delle percentuali può non dare 1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vola. 4a - Italia, Lombardia e province lombarde: orientamenti delle imprese sulle entrate di personale per il settore industria nel mese di gennaio e nel 1° trimestre 202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156" w:hRule="atLeast"/>
        </w:trPr>
        <w:tc>
          <w:tcPr>
            <w:tcW w:w="2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fatturiero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zioni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naio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naio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naio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45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43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05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88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4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52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33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70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8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4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97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76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5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58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.3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.270</w:t>
            </w:r>
          </w:p>
        </w:tc>
        <w:tc>
          <w:tcPr>
            <w:tcW w:w="17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7.170</w:t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550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.52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.820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3.6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3.34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3.74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.46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6.79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3.790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0.5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valori assoluti sono arrotondati alle decine. A causa di questi arrotondamenti la somma dei singoli settori può non coincidere con il tot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10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vola 4b - Italia, Lombardia e province lombarde: orientamenti delle imprese sulle entrate di personale per commercio e servizi nel mese di gennaio e nel 1° trimestre 202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11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erritori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ommercio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urismo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ltri Servizi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servizi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enna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ergamo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24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1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60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46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08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80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.77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.1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.5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resci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71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3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44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85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63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.91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.43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.6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7.4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Como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47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73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1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.91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.26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9.10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.1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.5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remon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7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1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00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85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37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.5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Lecco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7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95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78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76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74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37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.48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.0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7.3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odi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5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2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44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9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6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4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6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antov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7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3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8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4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13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7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15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5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1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ilano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0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1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63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.06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2.4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6.46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3.22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4.68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4.0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2.5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onza B.z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0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89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7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71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33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.76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10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.36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.6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.4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avi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0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1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6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86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21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58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16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9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.5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ondrio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2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7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7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1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03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ares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3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5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3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.1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9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.46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.6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COMO+LECC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9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.51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8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.6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.6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.58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.2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0.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LOMBARDI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.560</w:t>
            </w:r>
          </w:p>
        </w:tc>
        <w:tc>
          <w:tcPr>
            <w:tcW w:w="9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5.2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0.68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0.64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6.76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1.240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1.00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97.140</w:t>
            </w:r>
          </w:p>
        </w:tc>
        <w:tc>
          <w:tcPr>
            <w:tcW w:w="8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0.8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90.8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ITAL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0.10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68.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7.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84.0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12.1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13.65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29.88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66.5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03.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307.0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419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valori assoluti sono arrotondati alle decine. A causa di questi arrotondamenti la somma dei singoli settori può non coincidere con il total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272"/>
        <w:gridCol w:w="855"/>
        <w:gridCol w:w="1272"/>
        <w:gridCol w:w="708"/>
        <w:gridCol w:w="1418"/>
        <w:gridCol w:w="780"/>
      </w:tblGrid>
      <w:tr>
        <w:trPr>
          <w:trHeight w:val="25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Tavola 5 - Area Lariana: confronto assunzioni previste nel 1° trimestre 2023 e nel 4° trimestre 2022 per settore</w:t>
            </w:r>
          </w:p>
        </w:tc>
      </w:tr>
      <w:tr>
        <w:trPr>
          <w:trHeight w:val="25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T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dustri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6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1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manifatturier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struzioni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rziari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59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74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mmerci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turism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altri serviz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7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8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Elaborazione Ufficio Studi su dati Unioncamere - ANPAL, Sistema Informativo Excelsior, 2022</w:t>
            </w:r>
          </w:p>
        </w:tc>
      </w:tr>
      <w:tr>
        <w:trPr>
          <w:trHeight w:val="367" w:hRule="atLeast"/>
        </w:trPr>
        <w:tc>
          <w:tcPr>
            <w:tcW w:w="90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variazioni sono calcolate su valori numerici delle assunzioni arrotondati alle decine. A causa di questi arrotondamenti la somma delle variazioni assolute dei singoli sotto-settori può non coincidere con il total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142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7051040" cy="27901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525</wp:posOffset>
                </wp:positionH>
                <wp:positionV relativeFrom="paragraph">
                  <wp:posOffset>107950</wp:posOffset>
                </wp:positionV>
                <wp:extent cx="5143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o 1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Com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nel mese di gennaio          e nel 1° trimestre 2023 nei principali set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8.5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o 1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Com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nel mese di gennaio          e nel 1° trimestre 2023 nei principali se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3937635" cy="1784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2" t="37541" r="60309" b="4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Fonte: Unioncamere - ANPAL, Sistema Informativo Excelsior, 202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525</wp:posOffset>
                </wp:positionH>
                <wp:positionV relativeFrom="paragraph">
                  <wp:posOffset>11430</wp:posOffset>
                </wp:positionV>
                <wp:extent cx="514350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o 2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ecc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nel mese di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e nel 1° trimestre 2023 nei principali set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9.05pt;mso-wrap-distance-right:9.05pt;mso-wrap-distance-top:0pt;mso-wrap-distance-bottom:0pt;margin-top:0.9pt;mso-position-vertical-relative:text;margin-left: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o 2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Lecc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nel mese di genna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</w:rPr>
                        <w:t>e nel 1° trimestre 2023 nei principali se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</w:rPr>
      </w:pPr>
      <w:r>
        <w:rPr>
          <w:rFonts w:cs="Arial"/>
          <w:i/>
          <w:iCs/>
          <w:sz w:val="16"/>
          <w:szCs w:val="16"/>
        </w:rPr>
        <w:t>Fonte: Unioncamere - ANPAL, Sistema Informativo Excelsior, 2021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74465" cy="1901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2" t="41044" r="60466" b="3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Fonte: Unioncamere - ANPAL, Sistema Informativo Excelsior, 2022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  <w:vertAlign w:val="subscript"/>
        </w:rPr>
      </w:pPr>
      <w:r>
        <w:rPr>
          <w:rFonts w:cs="Times New Roman" w:ascii="Times New Roman" w:hAnsi="Times New Roman"/>
        </w:rPr>
        <w:t>Nel mese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ennaio 202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ulle 8.210 assunzioni programmate dalle imprese lariane (+1.060 unità rispetto a gennaio 2022, +14,8%; +350 persone e +4,5% rispetto a gennaio 2019), la quota con </w:t>
      </w:r>
      <w:r>
        <w:rPr>
          <w:rFonts w:cs="Times New Roman" w:ascii="Times New Roman" w:hAnsi="Times New Roman"/>
          <w:b/>
        </w:rPr>
        <w:t>contratto a tempo indeterminato</w:t>
      </w:r>
      <w:r>
        <w:rPr>
          <w:rFonts w:cs="Times New Roman" w:ascii="Times New Roman" w:hAnsi="Times New Roman"/>
        </w:rPr>
        <w:t xml:space="preserve"> (cfr. tavola 3) cala di oltre due punti percentuali rispetto a gennaio 2022 (dal 39,3% al 36,8%), ma è in forte ripresa nei confronti dello stesso mese del 2019 (31,3%); il dato di quest’anno continua a essere inferiore alla media regionale (41%), ma superiore a quella nazionale (33%). Lecco sale dal 32% del gennaio 2019 al 43% del gennaio 2023 (invariata rispetto a gennaio 2022); a Como la percentuale scende dal 37% al 33% (a gennaio 2019 era il 31%). A gennaio 2023, Lecco occupa la 2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piazza regionale (preceduta solo da Milano, dove la quota dei contratti a tempo indeterminato è pari al 45%), mentre Como è 11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(33%) e, insieme a Pavia (34%) e Sondrio (29%), chiude la classifica regionale. A fine gennaio 2019, Como occupava la 10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piazza e Lecco era 7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. Scende la quota dei </w:t>
      </w:r>
      <w:r>
        <w:rPr>
          <w:rFonts w:cs="Times New Roman" w:ascii="Times New Roman" w:hAnsi="Times New Roman"/>
          <w:b/>
        </w:rPr>
        <w:t>contratti di apprendistato</w:t>
      </w:r>
      <w:r>
        <w:rPr>
          <w:rFonts w:cs="Times New Roman" w:ascii="Times New Roman" w:hAnsi="Times New Roman"/>
        </w:rPr>
        <w:t xml:space="preserve"> rispetto a gennaio 2019 (6,6% contro 7,5%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; il dato è inferiore sia alla media lombarda che a quella nazionale (entrambe pari al 7%). Lecco cala rispetto a gennaio 2019, dal 7% al 6% (anche a gennaio 2022 la quota era del 6%). Como scende dall’8% al 7% (a gennaio 2022 il valore era del 6%).    Cala dal 57,4% del gennaio 2019 all’attuale 52,4% la quota di nuovo personale che le imprese lariane intendono assumere con </w:t>
      </w:r>
      <w:r>
        <w:rPr>
          <w:rFonts w:cs="Times New Roman" w:ascii="Times New Roman" w:hAnsi="Times New Roman"/>
          <w:b/>
        </w:rPr>
        <w:t xml:space="preserve">contratto a tempo determinato </w:t>
      </w:r>
      <w:r>
        <w:rPr>
          <w:rFonts w:cs="Times New Roman" w:ascii="Times New Roman" w:hAnsi="Times New Roman"/>
        </w:rPr>
        <w:t>(a gennaio 2022 il valore era pari al 50,6%); la percentuale attuale è superiore alla media regionale, ma inferiore a quella nazionale (rispettivamente 49% e 57%). Lecco scende dal 58% del gennaio 2019 al 48% del gennaio 2023 (a gennaio 2022 la quota si era attestata al 47%); Como dal 57% al 55% (a gennaio 2022, 53%)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12"/>
          <w:szCs w:val="12"/>
          <w:highlight w:val="yellow"/>
          <w:vertAlign w:val="subscript"/>
        </w:rPr>
      </w:pPr>
      <w:r>
        <w:rPr>
          <w:rFonts w:cs="Times New Roman" w:ascii="Times New Roman" w:hAnsi="Times New Roman"/>
          <w:sz w:val="12"/>
          <w:szCs w:val="12"/>
          <w:highlight w:val="yellow"/>
          <w:vertAlign w:val="subscript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, la maggioranza dei nuovi ingressi a </w:t>
      </w:r>
      <w:r>
        <w:rPr>
          <w:rFonts w:cs="Times New Roman" w:ascii="Times New Roman" w:hAnsi="Times New Roman"/>
          <w:b/>
        </w:rPr>
        <w:t>tempo indeterminato</w:t>
      </w:r>
      <w:r>
        <w:rPr>
          <w:rFonts w:cs="Times New Roman" w:ascii="Times New Roman" w:hAnsi="Times New Roman"/>
        </w:rPr>
        <w:t xml:space="preserve"> previsti a gennaio 2023 (cfr. grafico 3) si concentra nel manifatturiero (46% delle assunzioni totali di quel settore; 36% a gennaio 2019 e 50% nello stesso mese del 2022) e nei servizi alle imprese (rispettivamente 42%; 39% e 36%). Viceversa, c’è una netta prevalenza di contratti a </w:t>
      </w:r>
      <w:r>
        <w:rPr>
          <w:rFonts w:cs="Times New Roman" w:ascii="Times New Roman" w:hAnsi="Times New Roman"/>
          <w:b/>
        </w:rPr>
        <w:t xml:space="preserve">tempo determinato </w:t>
      </w:r>
      <w:r>
        <w:rPr>
          <w:rFonts w:cs="Times New Roman" w:ascii="Times New Roman" w:hAnsi="Times New Roman"/>
        </w:rPr>
        <w:t>sopratt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rvizi alle persone e nel turismo (rispettivamente il 68% e il 59%; a gennaio 2019 67% e 45%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. A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, i comparti con le più alte quote di </w:t>
      </w:r>
      <w:r>
        <w:rPr>
          <w:rFonts w:cs="Times New Roman" w:ascii="Times New Roman" w:hAnsi="Times New Roman"/>
          <w:b/>
        </w:rPr>
        <w:t>assunzioni a tempo indeterminato</w:t>
      </w:r>
      <w:r>
        <w:rPr>
          <w:rFonts w:cs="Times New Roman" w:ascii="Times New Roman" w:hAnsi="Times New Roman"/>
        </w:rPr>
        <w:t xml:space="preserve"> (cfr. grafico 4) sono manifatturiero e servizi alle imprese (rispetto al gennaio 2019 crescono entrambi: il primo dal 37% al 49%, il secondo dal 35% al 51%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. I contratti a </w:t>
      </w:r>
      <w:r>
        <w:rPr>
          <w:rFonts w:cs="Times New Roman" w:ascii="Times New Roman" w:hAnsi="Times New Roman"/>
          <w:b/>
        </w:rPr>
        <w:t xml:space="preserve">tempo determinato </w:t>
      </w:r>
      <w:r>
        <w:rPr>
          <w:rFonts w:cs="Times New Roman" w:ascii="Times New Roman" w:hAnsi="Times New Roman"/>
        </w:rPr>
        <w:t>sono molto utilizzati per servizi alle persone e commercio: a gennaio 2022, rispettivamente 70% (contro il 73% dello stesso mese del 2019 e il 72% del gennaio 2022) e 58% (come nel gennaio 2019; nel gennaio 2022 erano il 56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-306705</wp:posOffset>
                </wp:positionV>
                <wp:extent cx="615505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o 3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Com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a gennaio 2023 per settore di attività e tipologia contrattuale (valori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5.75pt;mso-wrap-distance-left:9.05pt;mso-wrap-distance-right:9.05pt;mso-wrap-distance-top:0pt;mso-wrap-distance-bottom:0pt;margin-top:-24.15pt;mso-position-vertical-relative:text;margin-left: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o 3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Com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a gennaio 2023 per settore di attività e tipologia contrattuale (valori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217920" cy="1911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34" t="38903" r="33850" b="3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Fonte: Unioncamere - ANPAL, Sistema Informativo Excelsior, 2022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</wp:posOffset>
                </wp:positionH>
                <wp:positionV relativeFrom="paragraph">
                  <wp:posOffset>12065</wp:posOffset>
                </wp:positionV>
                <wp:extent cx="615505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o 4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ecc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a gennaio 2023 per settore di attività e tipologia contrattuale (valori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.15pt;mso-wrap-distance-left:9.05pt;mso-wrap-distance-right:9.05pt;mso-wrap-distance-top:0pt;mso-wrap-distance-bottom:0pt;margin-top:0.95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o 4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Lecc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a gennaio 2023 per settore di attività e tipologia contrattuale (valori 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925185" cy="2272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34" t="38903" r="33850" b="3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Fonte: Unioncamere - ANPAL, Sistema Informativo Excelsior, 2022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i/>
          <w:i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iCs/>
          <w:sz w:val="16"/>
          <w:szCs w:val="16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/>
      </w:pPr>
      <w:r>
        <w:rPr>
          <w:rFonts w:cs="Times New Roman" w:ascii="Times New Roman" w:hAnsi="Times New Roman"/>
        </w:rPr>
        <w:t xml:space="preserve">Rispetto a gennaio 2019, nello stesso mese del 2023 diminuisce la quota dei nuovi ingressi programmati dalle </w:t>
      </w:r>
      <w:r>
        <w:rPr>
          <w:rFonts w:cs="Times New Roman" w:ascii="Times New Roman" w:hAnsi="Times New Roman"/>
          <w:b/>
        </w:rPr>
        <w:t>imprese lariane con meno di 50 addetti</w:t>
      </w:r>
      <w:r>
        <w:rPr>
          <w:rFonts w:cs="Times New Roman" w:ascii="Times New Roman" w:hAnsi="Times New Roman"/>
        </w:rPr>
        <w:t xml:space="preserve"> (dal 58,3% al 57,9% del totale; a gennaio 2022 la percentuale era del 57,6%); aumenta quella delle </w:t>
      </w:r>
      <w:r>
        <w:rPr>
          <w:rFonts w:cs="Times New Roman" w:ascii="Times New Roman" w:hAnsi="Times New Roman"/>
          <w:b/>
        </w:rPr>
        <w:t>medie aziende</w:t>
      </w:r>
      <w:r>
        <w:rPr>
          <w:rFonts w:cs="Times New Roman" w:ascii="Times New Roman" w:hAnsi="Times New Roman"/>
        </w:rPr>
        <w:t xml:space="preserve"> (dal 21,5% al 22,8%; a gennaio 2022 era il 22,5%); cala quella delle</w:t>
      </w:r>
      <w:r>
        <w:rPr>
          <w:rFonts w:cs="Times New Roman" w:ascii="Times New Roman" w:hAnsi="Times New Roman"/>
          <w:b/>
        </w:rPr>
        <w:t xml:space="preserve"> realtà imprenditoriali con più di 250 addetti</w:t>
      </w:r>
      <w:r>
        <w:rPr>
          <w:rFonts w:cs="Times New Roman" w:ascii="Times New Roman" w:hAnsi="Times New Roman"/>
        </w:rPr>
        <w:t xml:space="preserve"> (dal 20,2% al 19,4%; a gennaio 2022 era il 19,9%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pre a paragone con gennaio 2019, a gennaio 2023 cala la quota di assunzioni previste dalle imprese lariane e riservate a figure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high skill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(ovvero dirigenti, specialisti e tecnici: cfr. tavole 3 e 7), attestandosi al 22,3% (era pari al 24,4% nel gennaio 2019 e al 22,8% nello stesso mese del 2022); il valore è inferiore alla media regionale e nazionale (rispettivamente 32% e 25,5%). La quota di Como scende dal 24,8% del gennaio 2019 al 22,8% (a gennaio 2022 era pari al 23,3%); quella di Lecco dal 23,9% al 21,3% (passando per il 22,1% di gennaio 2022). Lecco occupa l’8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piazza nella graduatoria regionale; Como è 6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; i primi tre posti sono occupati da Milano, Monza Brianza e Varese (rispettivamente 38,9%, 29,1% e 27%), mentre chiudono la classifica Sondrio e Mantova (rispettivamente 18,9% e 18,5%). A fine gennaio 2019 Lecco era 7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piazza e Como 4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95"/>
      </w:tblGrid>
      <w:tr>
        <w:trPr>
          <w:trHeight w:val="31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Tavola 7 - Italia, Lombardia e province lombarde: orientamenti delle imprese sui nuovi ingressi di personale"</w:t>
            </w:r>
            <w:r>
              <w:rPr>
                <w:rFonts w:cs="Arial" w:ascii="Verdana" w:hAnsi="Verdana"/>
                <w:b/>
                <w:bCs/>
                <w:i/>
              </w:rPr>
              <w:t>high skill</w:t>
            </w:r>
            <w:r>
              <w:rPr>
                <w:rFonts w:cs="Arial" w:ascii="Verdana" w:hAnsi="Verdana"/>
                <w:b/>
                <w:bCs/>
              </w:rPr>
              <w:t>" nel mese di gennaio 2023 (valori percentuali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itorio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ioni </w:t>
            </w:r>
            <w:r>
              <w:rPr>
                <w:rFonts w:cs="Arial" w:ascii="Verdana" w:hAnsi="Verdana"/>
                <w:i/>
              </w:rPr>
              <w:t>high skill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3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6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6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2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o a gennaio 2019, cresce la quota di assunzioni che le imprese lariane intendono riservare a </w:t>
      </w:r>
      <w:r>
        <w:rPr>
          <w:rFonts w:cs="Times New Roman" w:ascii="Times New Roman" w:hAnsi="Times New Roman"/>
          <w:b/>
        </w:rPr>
        <w:t>personale laureato</w:t>
      </w:r>
      <w:r>
        <w:rPr>
          <w:rFonts w:cs="Times New Roman" w:ascii="Times New Roman" w:hAnsi="Times New Roman"/>
        </w:rPr>
        <w:t xml:space="preserve"> (cfr. tavole 3 e 8): si passa dal 14% al 15,8% (quota invariata rispetto allo stesso mese del 2022); il valore è però inferiore sia a quello lombardo (23,2%) che a quello italiano (19,1%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3"/>
      </w:r>
      <w:r>
        <w:rPr>
          <w:rFonts w:cs="Times New Roman" w:ascii="Times New Roman" w:hAnsi="Times New Roman"/>
        </w:rPr>
        <w:t>. Como - la cui percentuale si attesta al 16,7% (contro il 14,2% del gennaio 2019 e il 15,5% dello stesso mese del 2022) - è al 7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posto nella graduatoria lombarda; Lecco, con il 14,3% (contro il 13,9% del gennaio 2019 e il 16% di due anni dopo) è 10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La classifica regionale è guidata da Milano (31,1%), seguita da Monza Brianza e Varese (rispettivamente 20,4% e 19,4%), ed è chiusa da Lecco, Sondrio e Mantova (rispettivamente 14,3%, 13,5% e 12,8%). A fine gennaio 2019 Como occupava la 4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piazza e Lecco la 5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>. Nell’area lariana gli</w:t>
      </w:r>
      <w:r>
        <w:rPr>
          <w:rFonts w:cs="Times New Roman" w:ascii="Times New Roman" w:hAnsi="Times New Roman"/>
          <w:b/>
        </w:rPr>
        <w:t xml:space="preserve"> ingressi di diplomati</w:t>
      </w:r>
      <w:r>
        <w:rPr>
          <w:rFonts w:cs="Times New Roman" w:ascii="Times New Roman" w:hAnsi="Times New Roman"/>
        </w:rPr>
        <w:t xml:space="preserve"> previsti scendono al 52,2% delle assunzioni totali (contro il 67,8% del gennaio 2019 e il 59% dello stesso mese del 2022): il 32,7% con diploma di scuola media superiore (contro il 37,8% di gennaio 2019 e il 34,7% di gennaio 2022) e il 19,5% di Istituto professionale (contro il 30% di gennaio 2019 e il 24,3% di gennaio 2022). Viceversa, crescono dal 17,9% al 32% i casi in cui è richiesto il semplice </w:t>
      </w:r>
      <w:r>
        <w:rPr>
          <w:rFonts w:cs="Times New Roman" w:ascii="Times New Roman" w:hAnsi="Times New Roman"/>
          <w:b/>
        </w:rPr>
        <w:t>assolvimento dell’obbligo scolastic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 Como, con il 34% (a fronte del 20,2% di gennaio 2019 e del 26,5% di gennaio 2022) è all’8° posto in Lombardia (era 8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nel gennaio 2019 e 3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due anni dopo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6"/>
      </w:r>
      <w:r>
        <w:rPr>
          <w:rFonts w:cs="Times New Roman" w:ascii="Times New Roman" w:hAnsi="Times New Roman"/>
        </w:rPr>
        <w:t>; Lecco è al 2° posto, con il 28,7% (era al 14,7% nel gennaio 2019, in 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piazza, e al 23,7% un anno dopo, sempre 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). La classifica regionale di gennaio 2023 è guidata da Milano (23,8%), seguita da Lecco e Bergamo (rispettivamente 28,7% e 30,7%); agli ultimi tre posti si piazzano Mantova, Cremona e Sondrio (rispettivamente 36,8%, 37,1% e 37,2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43"/>
        <w:gridCol w:w="1898"/>
        <w:gridCol w:w="1929"/>
        <w:gridCol w:w="2130"/>
      </w:tblGrid>
      <w:tr>
        <w:trPr>
          <w:trHeight w:val="25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</w:rPr>
              <w:t>Tavola 8 – Italia, Lombardia e province lombarde: orientamenti delle imprese sui nuovi ingressi per titolo di studio nel mese di gennaio 2023 (valori percentuali)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professionale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una formazione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3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7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3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,9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6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6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9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8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4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6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1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7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8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5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5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7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4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1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8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8</w:t>
            </w:r>
          </w:p>
        </w:tc>
      </w:tr>
      <w:tr>
        <w:trPr>
          <w:trHeight w:val="1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1</w:t>
            </w:r>
          </w:p>
        </w:tc>
      </w:tr>
      <w:tr>
        <w:trPr>
          <w:trHeight w:val="405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centuali calcolate sui valori assoluti arrotondati alla decina pertanto la somma delle percentuali può dare valori diversi da 100;</w:t>
            </w:r>
            <w:r>
              <w:rPr/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dato dei diplomati comprende anche i valori dell’Istruzione Tecnica Superio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/>
      </w:pPr>
      <w:r>
        <w:rPr>
          <w:rFonts w:cs="Times New Roman" w:ascii="Times New Roman" w:hAnsi="Times New Roman"/>
        </w:rPr>
        <w:t>Nelle previsioni relative a gennaio, tra i profili maggiormente richiesti troviam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na prevalenza di </w:t>
      </w:r>
      <w:r>
        <w:rPr>
          <w:rFonts w:cs="Times New Roman" w:ascii="Times New Roman" w:hAnsi="Times New Roman"/>
          <w:b/>
        </w:rPr>
        <w:t>figure a media e bassa specializzazione</w:t>
      </w:r>
      <w:r>
        <w:rPr>
          <w:rFonts w:cs="Times New Roman" w:ascii="Times New Roman" w:hAnsi="Times New Roman"/>
        </w:rPr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360"/>
        <w:ind w:left="720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mo (cfr. tavola 9) “</w:t>
      </w:r>
      <w:r>
        <w:rPr>
          <w:rFonts w:cs="Times New Roman" w:ascii="Times New Roman" w:hAnsi="Times New Roman"/>
          <w:i/>
        </w:rPr>
        <w:t>personale non qualificato nei servizi di pulizia e in altri servizi alle imprese</w:t>
      </w:r>
      <w:r>
        <w:rPr>
          <w:rFonts w:cs="Times New Roman" w:ascii="Times New Roman" w:hAnsi="Times New Roman"/>
        </w:rPr>
        <w:t>” (490 persone, pari al 9,5% degli ingressi previsti nel mese); “</w:t>
      </w:r>
      <w:r>
        <w:rPr>
          <w:rFonts w:cs="Times New Roman" w:ascii="Times New Roman" w:hAnsi="Times New Roman"/>
          <w:i/>
        </w:rPr>
        <w:t>cuochi, camerieri e altre professioni dei servizi turistici</w:t>
      </w:r>
      <w:r>
        <w:rPr>
          <w:rFonts w:cs="Times New Roman" w:ascii="Times New Roman" w:hAnsi="Times New Roman"/>
        </w:rPr>
        <w:t>” (480: 9,3%) “</w:t>
      </w:r>
      <w:r>
        <w:rPr>
          <w:rFonts w:cs="Times New Roman" w:ascii="Times New Roman" w:hAnsi="Times New Roman"/>
          <w:i/>
        </w:rPr>
        <w:t>personale di amministrazione, di segreteria e dei servizi generali</w:t>
      </w:r>
      <w:r>
        <w:rPr>
          <w:rFonts w:cs="Times New Roman" w:ascii="Times New Roman" w:hAnsi="Times New Roman"/>
        </w:rPr>
        <w:t>” (450: 8,8%); “</w:t>
      </w:r>
      <w:r>
        <w:rPr>
          <w:rFonts w:cs="Times New Roman" w:ascii="Times New Roman" w:hAnsi="Times New Roman"/>
          <w:i/>
        </w:rPr>
        <w:t>operai specializzati nell’edilizia e nella manutenzione degli edifici</w:t>
      </w:r>
      <w:r>
        <w:rPr>
          <w:rFonts w:cs="Times New Roman" w:ascii="Times New Roman" w:hAnsi="Times New Roman"/>
        </w:rPr>
        <w:t>” (340: 6,6%); “</w:t>
      </w:r>
      <w:r>
        <w:rPr>
          <w:rFonts w:cs="Times New Roman" w:ascii="Times New Roman" w:hAnsi="Times New Roman"/>
          <w:i/>
        </w:rPr>
        <w:t xml:space="preserve">tecnici della sanità, dei servizi sociali e dell’istruzione” </w:t>
      </w:r>
      <w:r>
        <w:rPr>
          <w:rFonts w:cs="Times New Roman" w:ascii="Times New Roman" w:hAnsi="Times New Roman"/>
        </w:rPr>
        <w:t>(270 persone, pari al 5,3%);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72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360"/>
        <w:ind w:left="720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cco (cfr. tavola 10), “</w:t>
      </w:r>
      <w:r>
        <w:rPr>
          <w:rFonts w:cs="Times New Roman" w:ascii="Times New Roman" w:hAnsi="Times New Roman"/>
          <w:i/>
        </w:rPr>
        <w:t>operai nelle attività metalmeccaniche ed elettromeccaniche</w:t>
      </w:r>
      <w:r>
        <w:rPr>
          <w:rFonts w:cs="Times New Roman" w:ascii="Times New Roman" w:hAnsi="Times New Roman"/>
        </w:rPr>
        <w:t>” (670 nuove assunzioni, pari al 21,8% degli ingressi previsti a gennaio); “</w:t>
      </w:r>
      <w:r>
        <w:rPr>
          <w:rFonts w:cs="Times New Roman" w:ascii="Times New Roman" w:hAnsi="Times New Roman"/>
          <w:i/>
        </w:rPr>
        <w:t>personale di amministrazione, di segreteria e dei servizi generali</w:t>
      </w:r>
      <w:r>
        <w:rPr>
          <w:rFonts w:cs="Times New Roman" w:ascii="Times New Roman" w:hAnsi="Times New Roman"/>
        </w:rPr>
        <w:t>” (210 persone, pari al 6,8%); “</w:t>
      </w:r>
      <w:r>
        <w:rPr>
          <w:rFonts w:cs="Times New Roman" w:ascii="Times New Roman" w:hAnsi="Times New Roman"/>
          <w:i/>
        </w:rPr>
        <w:t>cuochi, camerieri e altre professioni dei servizi turistici</w:t>
      </w:r>
      <w:r>
        <w:rPr>
          <w:rFonts w:cs="Times New Roman" w:ascii="Times New Roman" w:hAnsi="Times New Roman"/>
        </w:rPr>
        <w:t>” (180: 5,9%); “</w:t>
      </w:r>
      <w:r>
        <w:rPr>
          <w:rFonts w:cs="Times New Roman" w:ascii="Times New Roman" w:hAnsi="Times New Roman"/>
          <w:i/>
        </w:rPr>
        <w:t>operai delle attività metalmeccaniche richiesti in altri settori”</w:t>
      </w:r>
      <w:r>
        <w:rPr>
          <w:rFonts w:cs="Times New Roman" w:ascii="Times New Roman" w:hAnsi="Times New Roman"/>
        </w:rPr>
        <w:t xml:space="preserve"> (170: 5,5%); “</w:t>
      </w:r>
      <w:r>
        <w:rPr>
          <w:rFonts w:cs="Times New Roman" w:ascii="Times New Roman" w:hAnsi="Times New Roman"/>
          <w:i/>
        </w:rPr>
        <w:t xml:space="preserve">tecnici in campo informatico, ingegneristico e della produzione” </w:t>
      </w:r>
      <w:r>
        <w:rPr>
          <w:rFonts w:cs="Times New Roman" w:ascii="Times New Roman" w:hAnsi="Times New Roman"/>
        </w:rPr>
        <w:t>(170; 5,5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678"/>
        <w:gridCol w:w="1589"/>
      </w:tblGrid>
      <w:tr>
        <w:trPr>
          <w:trHeight w:val="495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vola 9 - Provincia di Como: 5 professioni maggiormente richieste dalle imprese nel mese di gennaio 2023</w:t>
            </w:r>
          </w:p>
        </w:tc>
      </w:tr>
      <w:tr>
        <w:trPr>
          <w:trHeight w:val="8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FESSIONE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ZIONI PREVISTE A GENNAI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% SUL TOTALE DELLE ASSUNZIONI PREVISTE A GENNAIO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le non qualificato nei servizi di pulizia e in altri servizi alle imprese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chi, camerieri e altre professioni dei servizi turistici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le di amministrazione, di segreteria e dei servizi generali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8</w:t>
            </w:r>
          </w:p>
        </w:tc>
      </w:tr>
      <w:tr>
        <w:trPr>
          <w:trHeight w:val="8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i specializzati nell'edilizia e nella manutenzione degli edifici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6</w:t>
            </w:r>
          </w:p>
        </w:tc>
      </w:tr>
      <w:tr>
        <w:trPr>
          <w:trHeight w:val="2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nici della sanità, dei servizi sociali e dell'istruzione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2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5"/>
        <w:gridCol w:w="2493"/>
        <w:gridCol w:w="1507"/>
      </w:tblGrid>
      <w:tr>
        <w:trPr>
          <w:trHeight w:val="540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vola 10 - Provincia di Lecco: 5 professioni maggiormente richieste dalle imprese nel mese di gennaio 2023</w:t>
            </w:r>
          </w:p>
        </w:tc>
      </w:tr>
      <w:tr>
        <w:trPr>
          <w:trHeight w:val="105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FESSIONE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ZIONI PREVISTE A GENNAI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% SUL TOTALE DELLE ASSUNZIONI PREVISTE A GENNAIO</w:t>
            </w:r>
          </w:p>
        </w:tc>
      </w:tr>
      <w:tr>
        <w:trPr>
          <w:trHeight w:val="70" w:hRule="atLeast"/>
        </w:trPr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i nelle attività metalmeccaniche ed elettromeccaniche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le di amministrazione, di segreteria e dei servizi generali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8</w:t>
            </w:r>
          </w:p>
        </w:tc>
      </w:tr>
      <w:tr>
        <w:trPr>
          <w:trHeight w:val="80" w:hRule="atLeast"/>
        </w:trPr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chi, camerieri e altre professioni dei servizi turistici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i nelle attività metalmeccaniche richiesti in altri settori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cnici in campo informatico, ingegneristico e della produzione 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4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- ANPAL, Sistema Informativo Excelsior, 2022</w:t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Rispetto a gennaio 2019, i </w:t>
      </w:r>
      <w:r>
        <w:rPr>
          <w:rFonts w:cs="Times New Roman" w:ascii="Times New Roman" w:hAnsi="Times New Roman"/>
          <w:b/>
        </w:rPr>
        <w:t>giovani con meno di 29 anni</w:t>
      </w:r>
      <w:r>
        <w:rPr>
          <w:rFonts w:cs="Times New Roman" w:ascii="Times New Roman" w:hAnsi="Times New Roman"/>
        </w:rPr>
        <w:t xml:space="preserve"> sembrano avere minori opportunità (cfr. tavole 3 e 11); infatti la quota delle assunzioni previste nello stesso mese del 2023 dalle imprese lariane e riservate agli “</w:t>
      </w:r>
      <w:r>
        <w:rPr>
          <w:rFonts w:cs="Times New Roman" w:ascii="Times New Roman" w:hAnsi="Times New Roman"/>
          <w:i/>
        </w:rPr>
        <w:t>under 29</w:t>
      </w:r>
      <w:r>
        <w:rPr>
          <w:rFonts w:cs="Times New Roman" w:ascii="Times New Roman" w:hAnsi="Times New Roman"/>
        </w:rPr>
        <w:t>” diminuisce dal 30,5% al 27,6%, più bassa della media regionale e nazionale (rispettivamente 30,2% e 30,3%). Como scende dal 30,4% di gennaio 2019 al 26,5% (a fine gennaio 2022 la quota era del 23%) e occupa l’ultima posizione regionale (era 8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a gennaio 2019 e 11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due anni dopo). Lecco scende dal 30,6% al 29,6% (a gennaio 2022 26,9%) e occupa l’11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piazza (era 6</w:t>
      </w: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nel gennaio 2019 e 4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due anni più tard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er alcune famiglie professionali la quota di “</w:t>
      </w:r>
      <w:r>
        <w:rPr>
          <w:rFonts w:cs="Times New Roman" w:ascii="Times New Roman" w:hAnsi="Times New Roman"/>
          <w:b/>
          <w:i/>
        </w:rPr>
        <w:t>under 29</w:t>
      </w:r>
      <w:r>
        <w:rPr>
          <w:rFonts w:cs="Times New Roman" w:ascii="Times New Roman" w:hAnsi="Times New Roman"/>
          <w:b/>
        </w:rPr>
        <w:t>” è particolarmente consistente</w:t>
      </w:r>
      <w:r>
        <w:rPr>
          <w:rFonts w:cs="Times New Roman" w:ascii="Times New Roman" w:hAnsi="Times New Roman"/>
        </w:rPr>
        <w:t>: a Como (cfr. tavola 12),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28,1%, pari a 680 figure),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37,2%, pari a 250 unità) e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25%, ovvero 170 persone). Anche a Lecco (cfr. tavola 13) le aree che riservano le maggiori opportunità ai giovani sono analoghe: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31,2%: 500 figure),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32,1%:140 nuove assunzioni) e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24,1%: 110 unità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4"/>
          <w:szCs w:val="4"/>
          <w:highlight w:val="yellow"/>
        </w:rPr>
      </w:pPr>
      <w:r>
        <w:rPr>
          <w:rFonts w:cs="Times New Roman" w:ascii="Times New Roman" w:hAnsi="Times New Roman"/>
          <w:sz w:val="4"/>
          <w:szCs w:val="4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4"/>
          <w:szCs w:val="4"/>
          <w:highlight w:val="yellow"/>
        </w:rPr>
      </w:pPr>
      <w:r>
        <w:rPr>
          <w:rFonts w:cs="Times New Roman" w:ascii="Times New Roman" w:hAnsi="Times New Roman"/>
          <w:sz w:val="4"/>
          <w:szCs w:val="4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4"/>
          <w:szCs w:val="4"/>
          <w:highlight w:val="yellow"/>
        </w:rPr>
      </w:pPr>
      <w:r>
        <w:rPr>
          <w:rFonts w:cs="Times New Roman" w:ascii="Times New Roman" w:hAnsi="Times New Roman"/>
          <w:sz w:val="4"/>
          <w:szCs w:val="4"/>
          <w:highlight w:val="yellow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6387"/>
      </w:tblGrid>
      <w:tr>
        <w:trPr>
          <w:trHeight w:val="25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Tavola 11 -Italia, Lombardia e province lombarde: orientamenti delle imprese      sugli ingressi di </w:t>
            </w:r>
            <w:r>
              <w:rPr>
                <w:rFonts w:cs="Arial" w:ascii="Verdana" w:hAnsi="Verdana"/>
                <w:b/>
                <w:bCs/>
                <w:i/>
              </w:rPr>
              <w:t>under</w:t>
            </w:r>
            <w:r>
              <w:rPr>
                <w:rFonts w:cs="Arial" w:ascii="Verdana" w:hAnsi="Verdana"/>
                <w:b/>
                <w:bCs/>
              </w:rPr>
              <w:t xml:space="preserve"> 29 nel mese di gennaio 2023 (valori percentuali)  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Giovani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under </w:t>
            </w: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94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6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6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,2</w:t>
            </w:r>
          </w:p>
        </w:tc>
      </w:tr>
      <w:tr>
        <w:trPr>
          <w:trHeight w:val="9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,3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Arial"/>
          <w:i/>
          <w:iCs/>
          <w:sz w:val="16"/>
          <w:szCs w:val="16"/>
        </w:rPr>
        <w:t>Fonte: Unioncamere - ANPAL, Sistema Informativo Excelsior, 2022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nalisi dedica particolare attenzione alle </w:t>
      </w:r>
      <w:r>
        <w:rPr>
          <w:rFonts w:cs="Times New Roman" w:ascii="Times New Roman" w:hAnsi="Times New Roman"/>
          <w:b/>
        </w:rPr>
        <w:t>figure professionali di difficile reperimento</w:t>
      </w:r>
      <w:r>
        <w:rPr>
          <w:rFonts w:cs="Times New Roman" w:ascii="Times New Roman" w:hAnsi="Times New Roman"/>
        </w:rPr>
        <w:t>. Nell’area lariana (cfr. tavola 3), per il mese di gennaio 2023 la loro quota si conferma molto consistente, e pure in aumento: si attesta al 46% (contro il 34,3% del gennaio 2019 e il 41% dello steso mese di due anni dopo), mantenendosi superiore sia alla media regionale che a quella nazionale (pari, rispettivamente, al 44,1% e al 45,6%). Il fenomeno è in peggioramento sia a Como (44,1% dei nuovi ingressi previsti, rispetto al 33% di gennaio 2019) che a Lecco (dal 36,3% al 49,4%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</w:rPr>
        <w:t>. A Como (cfr. tavola 12) le famiglie professionali per cui le aziende trovano maggiori difficoltà sono: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1.180 figure, con un’incidenza del 48,9% sul totale settoriale),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390 unità: 57%) e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280 figure: 41,5%). Anche Lecco (cfr. tavola 13) evidenzia le stesse criticità: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820 figure, che rappresentano il 51,3% del totale delle assunzioni settoriali);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310 figure: 67,7%);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150 unità: 34%). Per tutte le aree di inquadramento del personale le imprese lecchesi segnalano difficoltà di reperimento maggiori dei colleghi comaschi, ad eccezione dell’area commerciale e delle vendi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/>
          <w:b/>
          <w:sz w:val="12"/>
          <w:szCs w:val="12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vola 12 - Provincia di </w:t>
      </w:r>
      <w:r>
        <w:rPr>
          <w:rFonts w:cs="Arial" w:ascii="Verdana" w:hAnsi="Verdana"/>
          <w:b/>
          <w:u w:val="single"/>
        </w:rPr>
        <w:t>Como</w:t>
      </w:r>
      <w:r>
        <w:rPr>
          <w:rFonts w:cs="Arial" w:ascii="Verdana" w:hAnsi="Verdana"/>
          <w:b/>
        </w:rPr>
        <w:t>: ingressi previsti nel mese di gennaio 2023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7119620" cy="1423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2" t="70812" r="29805" b="1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nte: Unioncamere - ANPAL, Sistema Informativo Excelsior, 202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vola 13 - Provincia di </w:t>
      </w:r>
      <w:r>
        <w:rPr>
          <w:rFonts w:cs="Arial" w:ascii="Verdana" w:hAnsi="Verdana"/>
          <w:b/>
          <w:u w:val="single"/>
        </w:rPr>
        <w:t>Lecco</w:t>
      </w:r>
      <w:r>
        <w:rPr>
          <w:rFonts w:cs="Arial" w:ascii="Verdana" w:hAnsi="Verdana"/>
          <w:b/>
        </w:rPr>
        <w:t>: ingressi previsti nel mese di gennaio 2023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-2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058660" cy="1296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35" t="70812" r="30605" b="1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onte: Unioncamere - ANPAL, Sistema Informativo Excelsior, 2022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i/>
          <w:i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iCs/>
          <w:sz w:val="16"/>
          <w:szCs w:val="16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eriori dati e informazioni sull’indagine </w:t>
      </w:r>
      <w:r>
        <w:rPr>
          <w:rFonts w:cs="Times New Roman" w:ascii="Times New Roman" w:hAnsi="Times New Roman"/>
          <w:i/>
        </w:rPr>
        <w:t>Excelsior</w:t>
      </w:r>
      <w:r>
        <w:rPr>
          <w:rFonts w:cs="Times New Roman" w:ascii="Times New Roman" w:hAnsi="Times New Roman"/>
        </w:rPr>
        <w:t xml:space="preserve"> sono disponibili presso l’</w:t>
      </w:r>
      <w:r>
        <w:rPr>
          <w:rFonts w:cs="Times New Roman" w:ascii="Times New Roman" w:hAnsi="Times New Roman"/>
          <w:b/>
        </w:rPr>
        <w:t xml:space="preserve">Ufficio Studi e Statistica della Camera di Commercio di Como-Lecc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studi@comolecco.camcom.it</w:t>
        </w:r>
      </w:hyperlink>
      <w:r>
        <w:rPr>
          <w:rFonts w:cs="Times New Roman" w:ascii="Times New Roman" w:hAnsi="Times New Roman"/>
        </w:rPr>
        <w:t>; tel. 0341/292233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clear" w:pos="708"/>
          <w:tab w:val="left" w:pos="3600" w:leader="none"/>
        </w:tabs>
        <w:ind w:right="407" w:hanging="0"/>
        <w:rPr>
          <w:rFonts w:ascii="Times New Roman" w:hAnsi="Times New Roman" w:cs="Times New Roman"/>
          <w:b/>
          <w:b/>
          <w:i w:val="false"/>
          <w:i w:val="false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63500</wp:posOffset>
                </wp:positionV>
                <wp:extent cx="5723890" cy="599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A cura dell’U.O.  </w:t>
                            </w:r>
                            <w:r>
                              <w:rPr>
                                <w:rFonts w:cs="Californian FB" w:ascii="Californian FB" w:hAnsi="Californian FB"/>
                              </w:rPr>
                              <w:t>Studi e Statistica della Camera di Commercio di Como-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>Carlo Guidotti, Daniele Rusconi,  Michela Cantoni. Tel.   0341/292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e-mail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i/>
                                </w:rPr>
                                <w:t>studi@comolecco.camcom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.2pt;mso-wrap-distance-left:9.05pt;mso-wrap-distance-right:9.05pt;mso-wrap-distance-top:0pt;mso-wrap-distance-bottom:0pt;margin-top:5pt;mso-position-vertical-relative:text;margin-left: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A cura dell’U.O.  </w:t>
                      </w:r>
                      <w:r>
                        <w:rPr>
                          <w:rFonts w:cs="Californian FB" w:ascii="Californian FB" w:hAnsi="Californian FB"/>
                        </w:rPr>
                        <w:t>Studi e Statistica della Camera di Commercio di Como-Le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>Carlo Guidotti, Daniele Rusconi,  Michela Cantoni. Tel.   0341/2922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e-mail:  </w:t>
                      </w:r>
                      <w:hyperlink r:id="rId12">
                        <w:r>
                          <w:rPr>
                            <w:rStyle w:val="InternetLink"/>
                            <w:rFonts w:cs="Californian FB" w:ascii="Californian FB" w:hAnsi="Californian FB"/>
                            <w:i/>
                          </w:rPr>
                          <w:t>studi@comolecco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0" w:leader="none"/>
        </w:tabs>
        <w:ind w:right="407" w:hanging="0"/>
        <w:rPr>
          <w:rFonts w:ascii="Times New Roman" w:hAnsi="Times New Roman" w:cs="Times New Roman"/>
          <w:b/>
          <w:b/>
          <w:i w:val="false"/>
          <w:i w:val="false"/>
          <w:szCs w:val="24"/>
          <w:highlight w:val="yellow"/>
        </w:rPr>
      </w:pPr>
      <w:r>
        <w:rPr>
          <w:rFonts w:cs="Times New Roman" w:ascii="Times New Roman" w:hAnsi="Times New Roman"/>
          <w:b/>
          <w:i w:val="false"/>
          <w:szCs w:val="24"/>
          <w:highlight w:val="yellow"/>
        </w:rPr>
      </w:r>
    </w:p>
    <w:p>
      <w:pPr>
        <w:pStyle w:val="Normal"/>
        <w:ind w:right="407" w:hanging="0"/>
        <w:rPr>
          <w:rFonts w:ascii="Californian FB" w:hAnsi="Californian FB" w:cs="Californian FB"/>
          <w:b/>
          <w:b/>
          <w:i/>
          <w:i/>
          <w:sz w:val="18"/>
          <w:szCs w:val="18"/>
          <w:highlight w:val="yellow"/>
        </w:rPr>
      </w:pPr>
      <w:r>
        <w:rPr>
          <w:rFonts w:cs="Californian FB" w:ascii="Californian FB" w:hAnsi="Californian FB"/>
          <w:b/>
          <w:i/>
          <w:sz w:val="18"/>
          <w:szCs w:val="18"/>
          <w:highlight w:val="yellow"/>
        </w:rPr>
      </w:r>
    </w:p>
    <w:p>
      <w:pPr>
        <w:pStyle w:val="Normal"/>
        <w:ind w:left="360" w:right="407" w:hanging="0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  <w:highlight w:val="yellow"/>
        </w:rPr>
      </w:pPr>
      <w:r>
        <w:rPr>
          <w:rFonts w:cs="Californian FB" w:ascii="Californian FB" w:hAnsi="Californian FB"/>
          <w:b/>
          <w:i/>
          <w:sz w:val="18"/>
          <w:szCs w:val="18"/>
          <w:highlight w:val="yellow"/>
        </w:rPr>
      </w:r>
    </w:p>
    <w:p>
      <w:pPr>
        <w:pStyle w:val="Normal"/>
        <w:ind w:left="360" w:right="407" w:hanging="0"/>
        <w:jc w:val="center"/>
        <w:rPr>
          <w:vanish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N.B.: Per la riproduzione di tutto, di parte del documento o dei dati in esso contenuti, è necessario riportarne la fonte.</w:t>
      </w:r>
      <w:bookmarkStart w:id="0" w:name="_PictureBullets"/>
      <w:bookmarkEnd w:id="0"/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84" w:right="851" w:gutter="0" w:header="0" w:top="851" w:footer="2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ndagine è coordinata a livello nazionale da Unioncamere, in accordo con l’Agenzia Nazionale per le Politiche Attive del Lavoro (ANPAL), il Ministero del Lavoro e delle Politiche Sociali. Dal campo di indagine sono escluse le imprese senza dipendenti, quelle dell’agricoltura e quelle della pubblica amministr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ariazione è calcolato sui valori assoluti arrotondati alla dec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assunzioni previste nel comparto industriale nel solo mese di </w:t>
      </w:r>
      <w:r>
        <w:rPr>
          <w:b/>
          <w:u w:val="single"/>
        </w:rPr>
        <w:t>gennaio</w:t>
      </w:r>
      <w:r>
        <w:rPr/>
        <w:t xml:space="preserve"> 2023 sono 3.580, di cui 610 riguardano le costruzio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quote sono calcolate sui valori delle assunzioni previste arrotondati alla decina; per questo la somma con la quota del manifatturiero può non dare 1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nuovi ingressi previsti nel solo mese di </w:t>
      </w:r>
      <w:r>
        <w:rPr>
          <w:b/>
          <w:u w:val="single"/>
        </w:rPr>
        <w:t>gennaio</w:t>
      </w:r>
      <w:r>
        <w:rPr/>
        <w:t xml:space="preserve"> 2023 sono 870 nel commercio, 890 nel turismo e 2.870 negli altri serviz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ine gennaio 2022 Lecco era 2</w:t>
      </w:r>
      <w:r>
        <w:rPr>
          <w:vertAlign w:val="superscript"/>
        </w:rPr>
        <w:t>a</w:t>
      </w:r>
      <w:r>
        <w:rPr/>
        <w:t xml:space="preserve"> e Como 9</w:t>
      </w:r>
      <w:r>
        <w:rPr>
          <w:vertAlign w:val="superscript"/>
        </w:rPr>
        <w:t>a</w:t>
      </w:r>
      <w:r>
        <w:rPr>
          <w:vertAlign w:val="subscript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ine gennaio 2022 la quota era del 6%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ennaio 2022 la quota del turismo era del 47%, mentre quella dei servizi alle persone del 65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ennaio 2022 la quota del manifatturiero era del 53% e quella dei servizi alle imprese del 46%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somma delle percentuali può non dare 100 in quanto i valori assoluti sono arrotondati alla decina. A </w:t>
      </w:r>
      <w:r>
        <w:rPr>
          <w:u w:val="single"/>
        </w:rPr>
        <w:t>gennaio 2023</w:t>
      </w:r>
      <w:r>
        <w:rPr/>
        <w:t>, in Lombardia: imprese piccole 51,3%; medie 24,4%; grandi 24,3%. Italia: piccole imprese 59,5%; medie 21,3%; grandi 19,2%.</w:t>
      </w:r>
    </w:p>
    <w:p>
      <w:pPr>
        <w:pStyle w:val="Footnote"/>
        <w:jc w:val="both"/>
        <w:rPr/>
      </w:pPr>
      <w:r>
        <w:rPr/>
        <w:t xml:space="preserve">Nel </w:t>
      </w:r>
      <w:r>
        <w:rPr>
          <w:u w:val="single"/>
        </w:rPr>
        <w:t>1° trimestre 2023</w:t>
      </w:r>
      <w:r>
        <w:rPr/>
        <w:t>, a Como+Lecco, piccole imprese 59,5%; medie imprese 21,8%; grandi imprese 18,7%. In Lombardia, imprese piccole 52,2%; medie 23,4%; grandi 24,3%. In Italia: piccole imprese 61,7%; medie imprese 20%; grandi imprese 18,3%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ine gennaio 2022 Lecco era 10</w:t>
      </w:r>
      <w:r>
        <w:rPr>
          <w:vertAlign w:val="superscript"/>
        </w:rPr>
        <w:t>a</w:t>
      </w:r>
      <w:r>
        <w:rPr/>
        <w:t xml:space="preserve"> e Como 8</w:t>
      </w:r>
      <w:r>
        <w:rPr>
          <w:vertAlign w:val="superscript"/>
        </w:rPr>
        <w:t>a</w:t>
      </w:r>
      <w:r>
        <w:rPr>
          <w:vertAlign w:val="subscript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ercentuali sono calcolate sui valori assoluti arrotondati alla decina, pertanto la loro somma può non dare 100. Il dato dei diplomati comprende anche i valori dell’Istruzione Tecnica Superiore. In Lombardia: laureati 23,2%; diplomati 48,1% (di cui il 31% con diploma e il 17,1% con qualifica professionale); scuola dell’obbligo 28,6%. In Italia: laureati 19,1%; diplomati 48,3% (diploma 30,9% e qualifica professionale 17,4%); scuola dell’obbligo 32,6%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ine gennaio 2022, Lecco era 8</w:t>
      </w:r>
      <w:r>
        <w:rPr>
          <w:vertAlign w:val="superscript"/>
        </w:rPr>
        <w:t>a</w:t>
      </w:r>
      <w:r>
        <w:rPr/>
        <w:t xml:space="preserve"> e Como 11</w:t>
      </w:r>
      <w:r>
        <w:rPr>
          <w:vertAlign w:val="superscript"/>
        </w:rPr>
        <w:t>a</w:t>
      </w:r>
      <w:r>
        <w:rPr>
          <w:vertAlign w:val="subscript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ine gennaio 2022 la quota lariana era del 25,5%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so la provincia con il valore più basso è stata considerata la prima in classifica, avendo una maggiore quota di “manodopera più qualificata” sul piano della formazione ricevut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gennaio 2022, area lariana 24,5%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ennaio 2022 il 39% delle assunzioni previste dalle imprese comasche e il 44,2% di quelle lecchesi era di difficile reper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595959"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Franklin Gothic Medium Cond" w:hAnsi="Franklin Gothic Medium Cond" w:cs="Franklin Gothic Medium C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Franklin Gothic Medium Cond" w:hAnsi="Franklin Gothic Medium Cond" w:cs="Franklin Gothic Medium Cond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CRONYM">
    <w:name w:val="ACRONYM"/>
    <w:qFormat/>
    <w:rPr/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0">
    <w:name w:val="paragrafoelenco0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studi@comolecco.camcom.it" TargetMode="External"/><Relationship Id="rId11" Type="http://schemas.openxmlformats.org/officeDocument/2006/relationships/hyperlink" Target="mailto:studi@comolecco.camcom.it" TargetMode="External"/><Relationship Id="rId12" Type="http://schemas.openxmlformats.org/officeDocument/2006/relationships/hyperlink" Target="mailto:studi@comolecco.camcom.it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0:00Z</dcterms:created>
  <dc:creator>Daniele Rusconi</dc:creator>
  <dc:description/>
  <cp:keywords/>
  <dc:language>en-US</dc:language>
  <cp:lastModifiedBy>Daniele Rusconi</cp:lastModifiedBy>
  <cp:lastPrinted>2022-01-13T11:39:00Z</cp:lastPrinted>
  <dcterms:modified xsi:type="dcterms:W3CDTF">2023-02-08T08:27:00Z</dcterms:modified>
  <cp:revision>26</cp:revision>
  <dc:subject/>
  <dc:title> </dc:title>
</cp:coreProperties>
</file>